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риказу                                                                                                                                                                              ООО ЦСО «Приладожский дом ветеранов» </w:t>
      </w:r>
    </w:p>
    <w:p>
      <w:pPr>
        <w:pStyle w:val="Normal"/>
        <w:jc w:val="right"/>
        <w:rPr/>
      </w:pPr>
      <w:r>
        <w:rPr>
          <w:rFonts w:eastAsia="Calibri"/>
        </w:rPr>
        <w:t>от «09» января  2020 г  № 6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нутреннему контролю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нормативными правовыми актами, регулирующими деятельность ООО ЦСО «Приладожский дом ветеранов» (далее – Организация), положением о системе внутреннего контроля и регламентирует содержание и порядок работы комиссии по внутреннему контролю (далее комиссия). </w:t>
      </w:r>
    </w:p>
    <w:p>
      <w:pPr>
        <w:pStyle w:val="Style16"/>
        <w:jc w:val="both"/>
        <w:rPr/>
      </w:pPr>
      <w:r>
        <w:rPr>
          <w:sz w:val="28"/>
          <w:szCs w:val="28"/>
        </w:rPr>
        <w:t>1.2. Комиссия представляет собой действующую на функциональной основе рабочую группу, которая позволяет контролировать деятельность Организации и отдельных сотрудников по оказанию социальных услуг, ее соответствие государственным и национальным стандартам и иным нормативным правовым актам по социальному обслуживанию на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1.3. Комиссия создается приказом директора Организации, в котором указывается ее состав и сроки полномочия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>1.4. Состав комиссии определяется спецификой работы Организации, штатным расписанием и должностными обязанностями работников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ые задачи комиссии по внутреннему контрол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основных факторов, непосредственно влияющих на качество предоставляемых 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полноты, своевременности предоставления социальных услуг, а также их результатив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>2.3. Создание необходимых условий гарантированного удовлетворения законных запросов и потребностей получателей услуг и осуществления их социальной реабилитации.</w:t>
      </w:r>
    </w:p>
    <w:p>
      <w:pPr>
        <w:pStyle w:val="Style16"/>
        <w:jc w:val="both"/>
        <w:rPr/>
      </w:pPr>
      <w:r>
        <w:rPr>
          <w:sz w:val="28"/>
          <w:szCs w:val="28"/>
        </w:rPr>
        <w:t>2.4. Повышение эффективности работы Организации, качества и результативности социальных услуг на всех стадиях их предостав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Организация работы комиссии по внутреннему контролю.</w:t>
      </w:r>
    </w:p>
    <w:p>
      <w:pPr>
        <w:pStyle w:val="Style16"/>
        <w:jc w:val="both"/>
        <w:rPr/>
      </w:pPr>
      <w:r>
        <w:rPr>
          <w:sz w:val="28"/>
          <w:szCs w:val="28"/>
        </w:rPr>
        <w:t>3.1. Комиссия осуществляет свою деятельность в соответствии с графиком проведения внутреннего контроля, утвержденным директором ООО ЦСО «Приладожский дом ветерано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внутреннего контроля оформляются письменно в зависимости от его формы и задач в виде аналитической справки или ак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справке (акте) о проведенной проверке указываются факты нарушений, выявленные в ходе проверки, или отсутствие таковых, ссылки на нарушенные нормы государственных и национальных стандартов качества социальных услуг и иных нормативных правовых актов, а также выводы и предложения проверяющих по устранению выявленных нарушений. Справка (акт)  подписывается членами комиссии, а также специалистом, в отношении которого проводилась проверка. </w:t>
      </w:r>
    </w:p>
    <w:p>
      <w:pPr>
        <w:pStyle w:val="Style16"/>
        <w:jc w:val="both"/>
        <w:rPr/>
      </w:pPr>
      <w:r>
        <w:rPr>
          <w:sz w:val="28"/>
          <w:szCs w:val="28"/>
        </w:rPr>
        <w:t>3.2.2.. Ежеквартально результаты внутреннего контроля отражаются заместителем директора в анализе по результатам деятельности Организации, где отражаются выявленные недостатки и принятые меры по их исправлению.</w:t>
      </w:r>
    </w:p>
    <w:p>
      <w:pPr>
        <w:pStyle w:val="Style16"/>
        <w:jc w:val="both"/>
        <w:rPr/>
      </w:pPr>
      <w:r>
        <w:rPr>
          <w:sz w:val="28"/>
          <w:szCs w:val="28"/>
        </w:rPr>
        <w:t>3.2.3. Результаты контроля учитываются при планировании работы ООО ЦСО «Приладожский дом ветеранов» на следующий календарный период.</w:t>
      </w:r>
    </w:p>
    <w:p>
      <w:pPr>
        <w:pStyle w:val="Style16"/>
        <w:jc w:val="both"/>
        <w:rPr/>
      </w:pPr>
      <w:r>
        <w:rPr>
          <w:sz w:val="28"/>
          <w:szCs w:val="28"/>
        </w:rPr>
        <w:t>3.3. На основании акта проверки или аналитической справки директор ООО ЦСО «Приладожский дом ветеранов» может издать приказ с указанием сроков устранения нарушений и ответственных лиц,  которые письменно информируют руководителя о принятых мерах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Права членов комиссии по внутреннему контрол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имеют прав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цией,  изучать практическую деятельность работников по оказанию услуг клиентам; проводить анкетирование клиентов;</w:t>
      </w:r>
    </w:p>
    <w:p>
      <w:pPr>
        <w:pStyle w:val="Style16"/>
        <w:jc w:val="both"/>
        <w:rPr/>
      </w:pPr>
      <w:r>
        <w:rPr>
          <w:sz w:val="28"/>
          <w:szCs w:val="28"/>
        </w:rPr>
        <w:t>- вносить на рассмотрение директора предложения по повышению эффективности деятельности ООО ЦСО «Приладожский дом ветеранов»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 Ответственность членов комиссии по внутреннему контрол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несут ответственность з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 соблюдение требований законодательства, нормативных правовых актов, определяющих их полномоч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и достоверность  предоставляемой информации по итогам контро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ведения контро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нфиденциальности информации личного характера, ставшей известной в ходе контрол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, подлежащие внутреннему контрол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Условия размещения зданий и помещения ООО ЦСО «Приладожский дом ветеранов».</w:t>
      </w:r>
    </w:p>
    <w:p>
      <w:pPr>
        <w:pStyle w:val="Style16"/>
        <w:jc w:val="both"/>
        <w:rPr/>
      </w:pPr>
      <w:r>
        <w:rPr>
          <w:sz w:val="28"/>
          <w:szCs w:val="28"/>
        </w:rPr>
        <w:t>2. Состояние специального технического и табельного оснащения ООО ЦСО «Приладожский дом ветеранов».</w:t>
      </w:r>
    </w:p>
    <w:p>
      <w:pPr>
        <w:pStyle w:val="Style16"/>
        <w:jc w:val="both"/>
        <w:rPr/>
      </w:pPr>
      <w:r>
        <w:rPr>
          <w:sz w:val="28"/>
          <w:szCs w:val="28"/>
        </w:rPr>
        <w:t>3. Деятельность специалиста АФК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 Деятельность специалистов по социальной работ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5:00Z</dcterms:created>
  <dc:creator>Курбацкая</dc:creator>
  <dc:description/>
  <cp:keywords/>
  <dc:language>en-US</dc:language>
  <cp:lastModifiedBy>ДСГ</cp:lastModifiedBy>
  <cp:lastPrinted>2021-04-23T11:24:00Z</cp:lastPrinted>
  <dcterms:modified xsi:type="dcterms:W3CDTF">2021-04-23T08:24:00Z</dcterms:modified>
  <cp:revision>7</cp:revision>
  <dc:subject/>
  <dc:title>Утверждено                                                                                                                                                                                      приказом директора</dc:title>
</cp:coreProperties>
</file>