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bookmarkStart w:id="0" w:name="_GoBack"/>
      <w:r>
        <w:rPr>
          <w:rFonts w:eastAsia="Calibri" w:cs="Times New Roman" w:ascii="Times New Roman" w:hAnsi="Times New Roman"/>
          <w:sz w:val="24"/>
          <w:szCs w:val="24"/>
        </w:rPr>
        <w:t xml:space="preserve">Приложение 1 к приказу                                                                                                                                                                         ООО ЦСО «Приладожский дом ветеранов»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09 » января  2020  г. № 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методическом совет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щие положен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Методический совет создается в целях совершенствования работы по социальному обслуживанию в ООО ЦСО «Приладожский дом ветеранов»                                                                             (далее Организация), обеспечения участия работников Организации в разработке и внедрении современных технологий, повышения уровня профессионального мастерства специалистов,  оптимизации и координации методической деятельнос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 Методический совет взаимодействует с представителями других учреждений социального обслуживания населения Республики Карелия и других субъектов Российской Федерац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В своей деятельности методический совет руководствуется: действующим законодательством Российской Федерации, нормативными правовыми актами Министерства труда и социальной защиты Российской Федерации, Министерства социальной защиты Республики Карелия,  Конституцией Российской Федерации, нормативно-правовыми актами Российской Федерации и Республики Карелия  в области социальной защиты и социального обслуживания населения, Уставом учреждения, настоящим Положением и другими нормативными актами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Методический совет действует на постоянной основе и является экспертно-консультационным органом Организац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Решения методического совета, утвержденные приказом директора, являются обязательными для исполнения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 процессе развития Организации настоящее Положение может изменяться и дополняться.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  <w:t>2. Цель и задачи деятельности методического совета.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2.1 Цель деятельности Методического совета – координация методической деятельности Организации, повышение качества социального обслуживания и профессионального мастерства специалистов Организации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 xml:space="preserve">2.2. Задачи: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- планирование методической работы Организации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- совершенствование методов и форм социальной работы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- повышение уровня профессионального мастерства специалистов Организации, роста их творческого потенциала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- расширение взаимодействия с другими учреждениями социального обслуживания, общественными организациями, образовательными учреждениями и т.д.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- разработка методических и информационных материалов по актуальным вопросам социального обслуживания населения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- организация информационно-просветительской деятельности, социальной рекламы Организации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-</w:t>
      </w:r>
      <w:r>
        <w:rPr>
          <w:sz w:val="28"/>
          <w:szCs w:val="28"/>
        </w:rPr>
        <w:t xml:space="preserve"> </w:t>
      </w:r>
      <w:r>
        <w:rPr/>
        <w:t>совершенствование методической работы Организации в соответствии с современными требованиями;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  <w:t>3.Деятельность методического совета.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3.1. Способствует совершенствованию профессиональной подготовки работников, росту их профессионального мастерства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3.2. Информирует специалистов о новых требованиях, предъявляемых к работе в учреждениях социального обслуживания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 xml:space="preserve"> </w:t>
      </w:r>
      <w:r>
        <w:rPr/>
        <w:t xml:space="preserve">3.3. </w:t>
      </w:r>
      <w:r>
        <w:rPr>
          <w:color w:val="000000"/>
        </w:rPr>
        <w:t>Принимает участие в разработке документов Организации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3.4. Оказывает методическую помощь всем работникам Организации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3.5. Обобщает, изучает, внедряет, пропагандирует современные технологии, передовой опыт в деятельности Организации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3.6. Проводит методические мероприятия (совещания, семинары, конференции, круглые столы и т.д.) направленные на повышение профессионального мастерства сотрудников Организации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3.7. Разрабатывает и распространяет методические и информационные материалы по актуальным вопросам социального обслуживания населения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Состав и структура методическ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1. В состав методического совета входят:  председатель, секретарь и члены совета. Состав методического совета утверждается приказом дирек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2. Председатель, секретарь, и члены методического совета  участвуют  в  заседаниях с правом решающего  голо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3. В   состав   методического совета  имеют право  входить другие работники Организации (без права  решающего  голоса)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4. Совет  имеет  право  создавать  постоянные  и  временные рабочие  группы из числа специалистов Организации для организации работы над разработкой методических документов, при подготовке к семинарам, совещаниям, конференциям, круглым столам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20" w:before="0" w:after="0"/>
        <w:ind w:left="2000" w:right="200" w:hanging="1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Права и обязанности председателя,  членов и секретаря методическ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1. Председат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уководит деятельностью совета,  ведет его  заседания  и подписывает принимаемые решения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несет ответственность за осуществление возложенных на совет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аспределяет  обязанности   между   членами   совета   и контролирует их исполн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2. Секретар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повещает членов методического совета о предстоящем заседан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существляет подготовку, сбор материалов к заседанию методического сове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рганизует ознакомление членов методического совета с материалами на его очередное засед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-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дет протокол заседания методического сов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осуществляет </w:t>
      </w:r>
      <w:r>
        <w:rPr>
          <w:rFonts w:cs="Times New Roman" w:ascii="Times New Roman" w:hAnsi="Times New Roman"/>
          <w:sz w:val="24"/>
          <w:szCs w:val="24"/>
        </w:rPr>
        <w:t>подготовку выписок из протоколов, своевременное доведение решений методического совета до исполнит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 отвечает за документацию методического сове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Члены методического со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частвуют в организации проведения заседаний методического совета, подготовке материалов по рассматриваемым вопросам, выполнении принятых ре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етко и в установленные сроки выполняют решения и поручения методического совета, председа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Члены методического имею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на рассмотрение председателя методического совета: предложения, замечания и дополнения в проект плана работы методического совета, повестку и порядок ведения его засед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я о проведении внеочередного заседания методическо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Регламент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Регламент работы методического совета регулирует планирование, подготовку, проведение и документальное оформление засед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6.2.Работа методического совета осуществляется на основе плана, утвержденного директором Организации,  составляемого по предложениям членов методическо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6.3.Члены методического совета учитывают работу в методическом совете в своих индивидуальных плана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4. Заседания совета  проводятся  не реже 1 раза в квартал  и  считаются  правомочными,  если  на них присутствуют более 50 %  от списочного состава членов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.5. Решения   совета   принимаются   открытым  голосованием, простым большинством  участвующих  в  голосовании  членов  совета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6. При   равенстве   голосов   решающим   является    голос председ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.7. </w:t>
      </w:r>
      <w:r>
        <w:rPr>
          <w:rFonts w:cs="Times New Roman" w:ascii="Times New Roman" w:hAnsi="Times New Roman"/>
          <w:sz w:val="24"/>
          <w:szCs w:val="24"/>
        </w:rPr>
        <w:t>Итоговым документом заседания методического совета является протокол, в который вносятся: ход обсуждения, протокольные поручения и решения по рассматриваемым вопросам, принятые на заседа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.8. </w:t>
      </w:r>
      <w:r>
        <w:rPr>
          <w:rFonts w:cs="Times New Roman" w:ascii="Times New Roman" w:hAnsi="Times New Roman"/>
          <w:sz w:val="24"/>
          <w:szCs w:val="24"/>
        </w:rPr>
        <w:t xml:space="preserve">В протоколе указываются его порядковый номер, дата, рассмотренные вопросы, инициалы и фамилии докладчиков и выступающ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9. Протоколы  заседаний   подписываются   в   установленном порядке (Председатель, секретар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10. По необходимости методический совет проводит оперативные засе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11. Методический совет 1 раз в год отчитывается перед коллективом Организации о свое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 Документы Методического сов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1. Приказ директора Организации о создании методическо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2. Положение о методическом сов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3. План работы методического совета на календар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4. Протоколы заседаний методического совета.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ad209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e068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1612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ad209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480e8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8f4d9d"/>
    <w:pPr>
      <w:spacing w:before="0" w:after="200"/>
      <w:ind w:left="720" w:hanging="0"/>
      <w:contextualSpacing/>
    </w:pPr>
    <w:rPr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e068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52E93B-3CFC-4D56-B39B-DDE7BD3464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114</Words>
  <Characters>6350</Characters>
  <CharactersWithSpaces>745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9:24:00Z</dcterms:created>
  <dc:creator>user</dc:creator>
  <dc:description/>
  <dc:language>en-US</dc:language>
  <cp:lastModifiedBy>ДСГ</cp:lastModifiedBy>
  <cp:lastPrinted>2021-04-23T09:20:00Z</cp:lastPrinted>
  <dcterms:modified xsi:type="dcterms:W3CDTF">2021-04-23T09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