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3"/>
        <w:gridCol w:w="4967"/>
      </w:tblGrid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ложение 6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к приказу                                                                                                                                                                         ООО ЦСО «Приладожский дом ветеранов»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«09 » января  2020  г. № 8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оложение о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риеме, учете, хранении и выдаче личных вещей, ценностей, документов, денежных средств получателей социальных услуг в ООО ЦСО «Приладожский дом ветеранов»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основные требования к организации приема, учета, хранения и выдачи личных вещей и ценностей, денежных средств, документов получателей социальных услуг ООО ЦСО «Приладожский дом ветеранов» (далее – организация)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требований настоящего Положения обязательно для работников и получателей социальных услуг организации.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учреждения обеспечивает сохранность принятых от получателей социальных услуг личных вещей, ценностей денежных средств, документов в оборудованных в установленном порядке помещениях,  сейфах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ценностями получателей социальных услуг понимаются ювелирные изделия, мобильные телефоны, часы, электроприборы, планшеты, компьютеры, телевизоры и т.п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вещами получателей социальных услуг понимаются одежда, обувь, головные уборы и другие вещи получателей социальных услуг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денежными средствами понимаются наличные и безналичные денежные средства  получателей социальных услуг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документами получателей социальных услуг понимаются личные документы, свидетельства, трудовая книжка, удостоверение и т.п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и лицами за прием, учет, хранение, выдачу  (далее - ответственные лица)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личных вещей, ценностей получателей социальных услуг является заместитель директор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денежных средств получателей социальных услуг является директор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документов получателей социальных услуг специалист по социальной работе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хранения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ых вещей, ценностей получателей социальных услуг – склад личных вещей (помещение на 1 этаже)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ых средств получателей социальных услуг – кабинет директора  (в сейфе, отдельная ячейка)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ов получателей социальных услуг – кабинет специалиста по социальной работе (в сейфе, отдельная ячейка).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 получателей социальных услуг должны храниться отдельно от денежных средств и документов организаци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приема и хранения вещей, ценностей, документов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учателей социальных услуг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щи, ценности, документы получателей социальных услуг принимаются ответственными за хранение по заявлению получателя социальных услуг.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жда, обувь, головные уборы и другие вещи индивидуального пользования, находящиеся при получателях социальных услуг при их поступлении в организацию, принимаются на хранение заместителя директора, в присутствии получателя социальных услуг. В случае, когда физическое состояние получателя социальных услуг при поступлении слабое, при приемке также присутствует сиделка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от получателей социальный услуг одежды, обуви, головных уборов и других вещей индивидуального пользования заместитель директора производит опись их внешнего вида и индивидуальных признаков (цвет, материал и т.п.). Составляется опись в двух экземплярах, в которых расписываются получатель социальных услуг, заместитель директора и присутствующие лица. Один экземпляр описи хранится у заместителя директора, а второй экземпляр выдается на руки получателю социальных услуг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ые вещи складываются в мешок на полку, пронумерованную в соответствии с описью личных вещей. Верхняя одежда вывешивается на плечики, в карман кладется листок с указанием ФИО получателя социальных услуг.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и, имеющие значительные загрязнения, в т.ч. биологические (кровь, моча и пр.), сдаются  в прачечную, где проходят стирку и глажку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хранения вещей получателей социальных услуг ограничивается временем нахождения получателя социальных услуг в организации. Невостребованные в срок вещи получателей социальных услуг списываются и утилизируются по истечении 6 месяцев с момента выбытия или смерти получателя социальных услуг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приема и хранения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нежных средств получателей социальных услуг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 по желанию получателя социальных услуг принимаются на хранение директором. Денежные средства принимаются в присутствии получателя социальных услуг, специалиста по социальной работе и сиделки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ранение наличных денежных средств осуществляется в сейфах (несгораемых металлических шкафах).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на хранение наличных денежных средств от получателей социальных услуг директором заводится журнал получения, выдачи и расходования денежных средств получателей социальных услуг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ование денежных средств получателя социальных услуг подразумевает приобретение товаров, работ, услуг по личной  письменной заявке получателя социальных услуг через специалиста по социальной работе организации, в должностные обязанности которого входит оказание услуг по покупке, доставке товаров, работ и услуг.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когда получатель социальных услуг по состоянию здоровью не может лично снимать денежные средства со счета, открытого в отделении банка, снятие денежных средств осуществляет уполномоченный работник  организации, с которым заключен договор о полной материальной ответственности, на основании заявки в сумме необходимой для удовлетворения потребностей получателя социальных услуг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, по доверенности от получателей социальных услуг, директор в присутствии заместителя директора, специалиста по социальной работе снимает наличные денежные средства с банковских карточек получателей социальных услуг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орядок хранения банковских карт и пин-кодов к банковским картам закреплен приказом директора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ки неиспользованных в течение месяца денежных средств вносятся директором на счет получателя социальных услуг в конце текущего месяца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и, подтверждающее снятие и зачисление наличных денежных средств вносятся в журнал получения и расходования денежных средств получателей социальных услуг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приобретенным товаром, работой, услугой получателю социальных услуг передаются копии документов, подтверждающие оплату товара (товарный и (или) кассовый чек), оригиналы которых вклеиваются в журнал получения и расходования денежных средств получателей социальных услуг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организации не вправе снимать денежные средства в размере большем, чем необходимо для удовлетворения потребностей, заявленных получателем социальных услуг, и осуществлять хранение оставшихся денежных средств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месяца заместитель директора и специалист по социальной работе по журналам получения и расходования денежных средств получателей социальных услуг сверяют затраты получателей социальных услуг с остатками наличных денежных средств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ыдачи вещей, ценностей, денежных средств, документов получателей социальных услуг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нные на хранение личные вещи, ценности, денежные средства, документы возвращаются получателям социальных услуг по требованию получателя социальных услуг, выбытии из организации (расторжения договора)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даче наличных денежных средств директор заносит соответствующие записи в журнал получения и расходования денежных средств получателя социальных услуг, в котором также ставит свою подпись и получатель социальных услуг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мерти получателя социальных услуг выдача личных вещей, ценностей и документов производится родственникам согласно описи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схождения данных описи с наличием имущества составляется акт комиссией, назначенной директором учреждения, выясняются причины и виновные лица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имущества возмещается получателю социальных услуг в порядке, предусмотренном действующим законодательством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мерти наличные денежные средства зачисляются на лицевой счет организации и хранятся на счете учреждения до их востребования законными наследниками получателя социальных услуг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54f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54f2"/>
    <w:rPr/>
  </w:style>
  <w:style w:type="character" w:styleId="Strong">
    <w:name w:val="Strong"/>
    <w:basedOn w:val="DefaultParagraphFont"/>
    <w:uiPriority w:val="22"/>
    <w:qFormat/>
    <w:rsid w:val="008a66c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a66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6f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54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54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a66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7f29a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516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172</Words>
  <Characters>6684</Characters>
  <CharactersWithSpaces>7841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3:00Z</dcterms:created>
  <dc:creator>Ткачева Н.В</dc:creator>
  <dc:description/>
  <dc:language>en-US</dc:language>
  <cp:lastModifiedBy>ДСГ</cp:lastModifiedBy>
  <cp:lastPrinted>2021-04-23T11:39:00Z</cp:lastPrinted>
  <dcterms:modified xsi:type="dcterms:W3CDTF">2021-04-23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