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к приказу                                                                                                                                                                         ООО ЦСО «Приладожский дом ветеранов»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9 » января  2020  г. № 8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ения личных дел  получателей социальных услуг, находящихся на обслуживании в ООО ЦСО «Приладожский дом ветеран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едения личных дел получателей социальных услуг ООО ЦСО «Приладожский дом ветеранов» (далее – Порядок), устанавливает правила ведения, в том числе учёта и хранения, личных дел получателей социальных услуг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28.12.2013 года № 442-ФЗ «Об основах социального обслуживания граждан в Российской Федерации», приказом Министерства здравоохранения и социального развития Республики Карелия  № 302-П от 23.05.2018 «Об утверждении Порядка предоставления социальных услуг совершеннолетним гражданам поставщиками социальных услуг в Республике Карелия»,  нормативно-правовыми актами Российской Федерации, Республики Карелия, Уставом учреждения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 ответственность за надлежащее ведение, учёт и хранение личных дел получателей социальных услуг несёт заместитель директора.   Специалист по социальной работе несет персональную ответственность за комплектацию, оформление и хранение в течение календарного года личных дел получателей социальных услуг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е дело включаются документы, относящиеся к личности получателя социальных услуг, образующиеся во время его нахождения на социальном обслуживании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формление, пополнение личных дел граждан, а так же внесение в них изменений, осуществляется специалистом, на которого возложены соответствующие обязанности.</w:t>
      </w:r>
    </w:p>
    <w:p>
      <w:pPr>
        <w:pStyle w:val="Style17"/>
        <w:ind w:left="0" w:right="0" w:hanging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Ведение и учет личных дел.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чное дело формируется в отдельную папку (скоросшиватель) в течение 3 рабочих дней со дня заключения договора о предоставлении социальных услуг.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 личного дела должны быть прошиты (скоросшиватель), пронумерованы в правом верхнем углу арабскими цифрами. Нумерация листов в личном деле предусмотрена в целях обеспечения сохранности и закрепления порядка расположения документов личного дела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чное дело подшиваются копии документов, в соответствии с действующим   Порядком предоставления социальных услуг поставщиками социальных услуг в Республике Карелия, заверенные нотариально либо специалистом учреждения (за исключением документов, выданных медицинскими организациями, которые подшиваются в личное дело в подлинниках)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снимает с подлинников документов копии и, сверив их с подлинниками, удостоверяет своей подписью. Подлинники документов возвращаются гражданину в день обращения.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ложка личного дела оформляется по форме (приложение 1 к настоящему Порядку).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в личном деле формируются по мере их поступления в хронологическом порядке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ичные дела подлежат регистрации в журнале регистрации личных дел (приложение 2 к настоящему Порядку)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траницы журнала регистрации личных дел нумеруются, прошиваются и скрепляются подписью и печатью поставщика социальных услуг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учета документов, помещенных в личное дело, составляется опись документов личного дела по утвержденной форме (приложение № 3 к настоящему Порядку)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анение личных дел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чные дела включаются в номенклатуру дел учреждения  под общим заголовком "Личные дела получателей социальных услуг" с указанием срока хранения в соответствии с требованиями законодательства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чные дела хранятся в плотно закрывающихся металлических несгораемых шкафах (сейфах)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чные дела не выдаются на руки получателям социальных услуг, на которых они заведены, а также их законным представителям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осле снятия с обслуживания получателя социальных услуг его личное дело, оформляется для передачи в архив и сдается на хранение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жегодно, заведующие отделениями учреждения проводят проверку наличия и состояния личных дел граждан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оответствии со статьей 6 Федерального закона от 28.12.2013 N 442-ФЗ "Об основах социального обслуживания граждан в Российской Федерации» сведения, содержащиеся в личном деле гражданина, составляют информацию конфиденциального характера или служебную информацию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я личных де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оциальных услуг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ая стор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поставщика социальных услуг)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мя, отчество гражданина)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рождения)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 __________________________________________________________________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поступления)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л __________________________________________________________________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выбытия) 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жительства)</w:t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я личных дел </w:t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оциальных услуг</w:t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240"/>
        <w:jc w:val="center"/>
        <w:textAlignment w:val="baseline"/>
        <w:rPr/>
      </w:pPr>
      <w:r>
        <w:rPr/>
        <w:t> </w:t>
      </w:r>
      <w:r>
        <w:rPr/>
        <w:t>Журнал регистрации личных де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638"/>
        <w:gridCol w:w="3622"/>
        <w:gridCol w:w="1770"/>
      </w:tblGrid>
      <w:tr>
        <w:trPr>
          <w:trHeight w:val="23" w:hRule="atLeast"/>
        </w:trPr>
        <w:tc>
          <w:tcPr>
            <w:tcW w:w="23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получателя социальных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я личных дел </w:t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оциальных услуг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утренняя опись документов, имеющихся в личном деле ___________________________</w:t>
      </w:r>
    </w:p>
    <w:tbl>
      <w:tblPr>
        <w:tblW w:w="110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8"/>
        <w:gridCol w:w="2836"/>
        <w:gridCol w:w="1412"/>
        <w:gridCol w:w="1134"/>
        <w:gridCol w:w="1134"/>
        <w:gridCol w:w="8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ек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-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тов де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3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35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22:00Z</dcterms:created>
  <dc:creator>agawggaw fakg</dc:creator>
  <dc:description/>
  <cp:keywords/>
  <dc:language>en-US</dc:language>
  <cp:lastModifiedBy>ДСГ</cp:lastModifiedBy>
  <cp:lastPrinted>2021-04-23T12:21:00Z</cp:lastPrinted>
  <dcterms:modified xsi:type="dcterms:W3CDTF">2021-04-23T09:21:00Z</dcterms:modified>
  <cp:revision>4</cp:revision>
  <dc:subject/>
  <dc:title/>
</cp:coreProperties>
</file>