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color w:val="auto"/>
          <w:lang w:bidi="ar-SA"/>
        </w:rPr>
      </w:pPr>
      <w:r>
        <w:rPr>
          <w:rFonts w:eastAsia="Calibri" w:cs="Times New Roman" w:ascii="Times New Roman" w:hAnsi="Times New Roman"/>
          <w:color w:val="auto"/>
          <w:lang w:bidi="ar-SA"/>
        </w:rPr>
        <w:t xml:space="preserve">Приложение 3 к приказу                                                                                                                                                                         ООО ЦСО «Приладожский дом ветеранов»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lang w:bidi="ar-SA"/>
        </w:rPr>
        <w:t>от «09 » января  2020  г. № 8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 предоставления социальных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ационарной форме социального обслужи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ОО ЦСО «Приладожский дом ветеранов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оциальных услуг   обществом с ограниченной ответственностью центр социального обслуживания «Приладожский дом ветеранов» (далее — ООО ЦСО  «Приладожский дом ветеранов»)  разработан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статьи 27 Федерального закона Российской Федерации от 28 декабря 2013 года № 442-ФЗ «Об основах социального обслуживания граждан в Российской Федерации», во исполнение Приказа Министерства социальной защиты Республики Карелия № 302 - П от 23 мая 2018 года «Об утверждении Порядка предоставления социальных услуг совершеннолетним гражданам поставщиками социальных услуг в Республике Карелия», Приказа Министерства здравоохранения и социального развития Республики Карелия № 2274 от 15 декабря 2014 года «О формировании и ведении в Республике Карелия реестра поставщиков социальных услуг и регистра получателей социальных услуг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предоставления социального обслуживания (далее – Порядок) устанавливает правила предоставления социальных услуг бесплатно либо за плату или частичную плату в ООО ЦСО  «Приладожский дом ветеранов»,  являющимся поставщиком социальных услуг в стационарной форме социального обслужи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нятия, используемые в Порядке, применяются в значениях, определенных Федеральным законом от 28 декабря 2013 года № 442-ФЗ «Об основах социального обслуживания граждан в Российской Федерации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устанавливает правила и условия предоставления социальных услуг в ООО ЦСО «Приладожский дом ветерано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атегория получателей - граждане пожилого возраста (мужчины старше 60 лет и женщины старше 55 лет), в том числе инвалиды, частично или полностью утратившие способность к самообслуживанию и нуждающиеся в постоянном постороннем уходе, (далее - получатели социальных услуг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социальных услуг в стационарной форме социального обслуживания гражданам пожилого возраста и инвалидам, частично или полностью утратившим способность к самообслуживанию, направлено на улучшение условий их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едоставление социальных услуг осуществляется в соответствии со стандартом социальных услуг, предоставляемых совершеннолетним гражданам поставщиками социальных услуг в Республике Карелия, утвержденным Приказом Министерства социальной защиты Республики Карелия № 302 - П от 23 мая 2018 года «Об утверждении порядка предоставления социальных услуг совершеннолетним гражданам поставщиками социальных услуг в Республике Карелия», на основании индивидуальной программы предоставления социальных услуг (далее — ИППСУ) и включает в себя предоставление получателю социальных услуг следующих видов социальных услуг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бытовые, направленные на поддержание жизнедеятельности получателей социальных услу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их здоровь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едагогические, направленные на формирование у получателей социальных услуг позитивных интересов (в том числе в сфере досуга) и организацию их досуг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трудовые, направленные на оказание помощи получателям социальных услуг в решении проблем, связанных с трудовой адаптаци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равовые, направленные на оказание помощи в получении юридических услуг, в том числе бесплатно, в реализации (защите) прав и законных интересов получателей социальных услу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редоставлением социальных услуг</w:t>
      </w:r>
    </w:p>
    <w:p>
      <w:pPr>
        <w:pStyle w:val="NoSpacing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рассмотрения вопроса о предоставлении услуг в форме стационарного социального обслуживания,  является поданное в письменной или электронной форме заявление или обращение гражданина,  или его законного представителя,  о предоставлении стационарного социального обслуживания, 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ООО ЦСО «Приладожский дом ветеранов»,  с приложением ИППСУ, в которой указана стационарная форма социального обслуживания, виды, объем, периодичность, условия, сроки предост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вободных мест на дату  заявления специалист по социальной работе с согласия заявителя вносит сведения о нем (фамилия, имя, отчество, дата рождения), адрес (место жительства), контактный телефон, дату оформления и номер ИППСУ в список очередник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 мере продвижения очереди и появления возможности предоставления социальных услуг,  ООО ЦСО «Приладожский дом ветеранов» уведомляет заявителя из списка очередников о необходимости заключения договора о предоставлении социальных услуг, в письменном виде на бумажном носителе по адресу проживания заявителя и в оперативных целях устно дублирует уведомление по контактному телефону заявител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ОО ЦСО «Приладожский дом ветеранов» может исключить заявителя из списка очередников на основании его заявления,  либо заявления его законного представителя, а также в случае, если заявитель (законный представитель) без объяснения причин не обратился к поставщику социальных услуг для заключения договора о предоставлении социальных услуг в течение 30 календарных дней с даты отправки ему уведомления. В случае неоднократного (2 и более раз) отказа заявителя (законного представителя) от получения социальных услуг без уважительных причин повторное внесение в список очередников осуществляется по желанию заявителя (законного представителя), но не ранее, чем через 1 год с момента последнего отказа. В число объективных причин входят: болезнь, отъезд для лечения, в том числе санаторно – курортного.</w:t>
      </w:r>
      <w:r>
        <w:rPr/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явители из числа лиц, указанных в подпунктах 1-4 пункта 1 статьи 2, статье 3, статье 4, статье 21 Федерального закона от 12 января 1995 года N 5-ФЗ , в пунктах 1-6, 11 части 1 статьи 13 Закона Российской Федерации от 15 мая 1991 года № 1244 «О социальной защите граждан, подвергшихся воздействию радиации вследствие катастрофы на Чернобыльской АЭС», в Федеральном законе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, пользуются мерами социальной поддержки по приему в организации социального обслуживания в порядке, установленном данными законами. Заявителям, из числа бывших несовершеннолетних узников фашистских концлагерей, признанных инвалидами,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предоставляются меры  социальной поддержки по приему в организации социального обслуживания, установленные для инвалидов Великой Отечественной войны. Остальным бывшим несовершеннолетним узникам фашизма предоставляются меры социальной поддержки по приему в организации социального обслуживания, установленные для участников Великой Отечественной войны из числа военнослужащих. Кроме того, преимущественным правом на прием в организации социального обслуживания пользуются ветераны труда, а также заявители из числа одиноких граждан, полностью утративших способ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оциальных услуг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социальных услуг получателю социальных услуг осуществляется на основании договора о предоставлении социальных услуг, заключенного между  ООО ЦСО «Приладожский дом ветеранов»  и заявителем по форме согласно приложению 1 к настоящему Порядк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о предоставлении социальных услуг заключается на основе предоставленных заявителем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врача-психиат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или иной документ, удостоверяющий личность заявителя в соответствии с законодательством Российской Федерац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ППСУ, в которой указана стационарная форма социального обслуживания, виды, объем, периодичность, условия, сроки предоставления социальных услуг и перечень рекомендуемых поставщиков социальных услу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о составе семьи заявителя (в составе семьи учитываются супруги, родители и несовершеннолетние дети, совместно проживающие с заявителем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единого образца, установленного для каждой категории граждан, указанных в пункте 11 Порядка, подтверждающее право на меры социальной поддержки по приему в организации социального обслужива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доходы заявителя и членов его семьи (при наличии), полученные в денежной форме, а также сведения о принадлежащем ему (им) имуществе на праве собственности, необходимые для определения среднедушевого дохода, в целях расчета размера платы за предоставление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ключение уполномоченной медицинской организации об отсутствии медицинских противопоказаний для получения социальных услуг в стационарной форме, перечень которых утверждается в соответствии с пунктом 3 статьи 18 Федерального закон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с выпиской из истории болезни, сведения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в течение 21 дня до поступления в организацию социального обслуживания (результаты бактериологического исследования на группу возбудителей кишечных инфекций действительны в течение 2 недель с момента забора материала для исследовани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органов управления в сфере предупреждения и ликвидации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могут быть направлены заявителем в ООО ЦСО «Приладожский дом ветеранов» лично либо через законного представителя, а также с использованием средств почтовой или электронной связи. В случае использования средств почтовой или электронной связи документы направляются в виде нотариально удостоверенных копий, а оригиналы таких  документов не направляют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ОО ЦСО «Приладожский дом ветеранов» вправе отказать заявителю в заключении  договора о предоставлении социальных услуг в следующих случаях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аявителем документов, указанных в пункте 37 Порядка предоставления социальных услуг совершеннолетним гражданам поставщиками социальных услуг в Республике Карелия, не в полном объем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ов, указанных в пункте 37 Порядка, содержащих недостоверные сведения, подчистки, приписки, зачеркивания и иные несогласованные ис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я медицинских противопоказаний к социальному обслуживанию в стационарной форме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заключении врачебной комиссии с участием врача-психиатра, принятом в соответствии с законодательством Российской Федерации о психиатрической помощи, сведений о наличии у заявителя психического расстройства, лишающего его возможности находиться в стационарной организации социального обслуживания общего тип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щик социальных услуг не предоставляет социальные услуги, предусмотренные ИППСУ, и (или) предоставление социальных услуг не соответствует целям и видам деятельности поставщика социальных услу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наружения фактов представления заявителем документов не в полном объеме, представления документов, содержащих недостоверные сведения, подчистки, приписки, зачеркивания и иные несогласованные исправления, наличия медицинских противопоказаний к социальному обслуживанию в стационарной форме, ООО ЦСО «Приладожский дом ветеранов» не позднее следующего рабочего дня со дня их поступления направляет мотивированный письменный отказ заявителю в заключении договора о предоставлении социальных услуг в ООО ЦСО «Приладожский дом ветеранов», содержащий указание причины отказа. Возврат документов осуществляется почтовым отправлением с заказным уведомлением или лично заявителю.</w:t>
      </w:r>
      <w:r>
        <w:rPr/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соответствия представленных документов перечню документов, указанных в пункте 37 Порядка, заключается договор о предоставлении социальных услуг с ООО ЦСО «Приладожский дом ветеранов» и обеспечивается его подписание в течение суток с момента поступления документ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ем на социальное обслуживание оформляется приказом директора ООО ЦСО «Приладожский дом ветеранов», изданного на основании заключенного договора о предоставлении социальных услуг. Содержание приказа должно соответствовать условиям заключенного договора о предоставлении социальных услуг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заявители (законные представители) должны быть ознакомлены со следующими документам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рядк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для получателей социальных услуг в стационарной форме социального обслуживания согласно приложению 2 к настоящему Поряд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правоустанавливающими докумен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мещение получателей социальных услуг по жилым комнатам осуществляется с учетом их состояния здоровь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день поступления в ООО ЦСО «Приладожский дом ветеранов» получатели социальных услуг проходят медицинский осмотр. По желанию получателя социальных услуг одежда и личные вещи, пригодные к использованию сдаются в камеру хранения по описи, которая составляется в двух экземплярах: один выдается на руки получателю социальных услуг, второй храниться в личном деле получателя социальных услуг. Денежные средства получателей социальных услуг в случае их желания могут быть переданы на хранение в ООО ЦСО «Приладожский дом ветеранов» по заявлению, которое составляется в двух экземплярах: один выдается на руки получателю социальных услуг, второй хранится в личном деле получателя социальных услуг. В дальнейшем выдача денежных средств, переданных на хранение осуществляется по заявлению получателя соци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ОО ЦСО «Приладожский дом ветеранов» формирует на каждого получателя социальных услуг дело, в состав которого входят документы, связанные с предоставлением социальных услуг, включая копии личных документов, ИППСУ, документов, на основании которых рассчитывалась плата за социальные услуги, копии платежных документов, экземпляр договора о предоставлении социальных услуг, обращения получателя социальных услуг, представленные поставщику социальных услуг в письменном виде в процессе социального обслужи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ОО ЦСО «Приладожский дом ветеранов» в течение 10 рабочих дней со дня принятия решения о предоставлении заявителю социальных услуг направляет, путем использования специализированного программного обеспечения, обеспечивающего совместимость и взаимодействия с регистром получателей социальных услуг в Республике Карелия, сведения о новом получателе социальных услу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социальных услуг ООО ЦСО «Приладожский дом ветеранов» обязано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человека и гражданин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еприкосновенность личности и безопасность получателей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лучателям социальных услуг возможность пользоваться услугами связи, в том числе сети «Интернет», почтовой связ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пребывания, соответствующие санитарно-гигиеническим требованиям, а также надлежащий ух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пругам изолированное жилое помещение для совместного прожи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связанные с реализацией прав получателей социальных услуг, предусмотренные законодательством Российской Федерации и Республики Карелия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едоставлении социальных услуг ООО ЦСО «Приладожский дом ветеранов» должно обеспечить условия доступности предоставления социальных услуг для получателей социальных услуг, являющихся инвалидами и/или относящихся к маломобильным группам на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 сопровождения получателя социальных услуг при передвижении по территории, а также при пользовании услуг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 для самостоятельного передвижения по территории, входа, выхода и перемещения внутри ООО ЦСО «Приладожский дом ветеранов» 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блирование текстовых сообщений голосовыми сообщениями, оснащение организации поставщика социальных услуг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, а также допуск тифлосурдопереводчика, допуск собакпровод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зультатом предоставления социальных услуг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 Результат предоставления социальных услуг фиксируется в ИППС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выбытие получателя социальных услуг</w:t>
      </w:r>
    </w:p>
    <w:p>
      <w:pPr>
        <w:pStyle w:val="NoSpacing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атели социальных услуг имеют право на временное выбытие из ООО ЦСО «Приладожский дом ветеранов»  (далее – временное выбытие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ременное выбытие в медицинские организации для лечения в стационарных условиях, медицинской реабилитации или санаторно-курортного лечения, а также в иные организации для отдыха и оздоровления осуществляется без временных ограничений на основании письменного заявления получателя социальных услуг либо его законного представителя, в котором указывается срок выбытия, и соответствующего направления медицинской организации, путевки на санаторно-курортное лечение, иного документа, подтверждающего необходимость выбытия в перечисленные выше организ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остальных случаях временное выбытие осуществляется на основании письменного заявления получателя социальных услуг (его законного представителя), в котором указывается срок выбытия и письменного обязательства лица, принимающего получателя социальных услуг на период его выбытия, об обеспечении ухода за ним. Срок временного выбытия в случаях, предусмотренных настоящим пунктом, не может превышать 2 месяцев в календарном год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гласование с руководителем ООО ЦСО «Приладожский дом ветеранов» временного выбытия оформляется приказ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казание социальных услуг по обеспечению площадью жилых помещений в соответствии с утвержденными нормативами и предоставлению в пользование мебели, в период временного выбытия получателя социальных услуг не прекращаетс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оставления социальных услуг</w:t>
      </w:r>
    </w:p>
    <w:p>
      <w:pPr>
        <w:pStyle w:val="NoSpacing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социальных услуг осуществляется в соответствии с Порядком, утвержденным Постановлением Правительства Республики Карелия от 18 декабря 2014 года № 393-П «Об утверждении размера платы и порядка ее взимания»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предоставляются бесплатно, за плату или частичную плату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в стационарной форме предоставляются бесплат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 из числа детей, завершивших пребывание в организации для детей-сирот, но не старше 23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категориям граждан, определенным Правительством Республики Карелия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платы за предоставление социальных услуг в стационарной форме рассчитывается на основе тарифов на социальные услуги, но не может превышать семьдесят пять процентов среднедушевого дохода заявителя (получателя социальных услуг).</w:t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 социальных услуг сверх социальных услуг, установленных ИППСУ, по их желанию могут предоставляться дополнительные социальные услуги в стационарной форме за плату, исходя из цен (тарифов) на социальные услуги, установленных в соответствии с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едоставления социальных услуг</w:t>
      </w:r>
    </w:p>
    <w:p>
      <w:pPr>
        <w:pStyle w:val="NoSpacing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кращение предоставления социальных услуг производится путем расторжения договора о предоставлении социальных услуг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письменному заявлению получателя социальных услуг или его законного представителя, оформленного по установленной форм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кончании срока предоставления социальных услуг в соответствии с ИППСУ и (или) истечении срока договора о предоставлении социальных услуг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шению ООО ЦСО «Приладожский дом ветеранов» при нарушении получателем социальных услуг или его законным представителем условий заключенного договора о предоставлении социальных услуг, в порядке, установленном данным договоро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решения суда о признании получателя социальных услуг безвестно отсутствующим или умерши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ждении получателя социальных услуг к отбыванию наказания в виде лишения своб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возникновения у получателя социальных услуг медицинских противопоказаний к получению социальных услуг в стационарной форме, подтвержденных заключением уполномоченной медицинск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смерти получателя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ликвидации поставщика социальных услу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возникновения у получателя социальных услуг медицинских противопоказаний к получению социальных услуг в ООО ЦСО «Приладожский дом ветеранов», подтвержденных заключением уполномоченной организации, получателю социальных услуг должно быть предлож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ся с соответствующим заявлением о признании его нуждающимся в социальном обслуживании в организациях, предоставляющих социальные услуги стационарной формы психоневрологического профиля, полустационарной форме и в форме социального обслуживания на дому в организациях, предоставляющих социальные услуги в полустационарной форме и форме социального обслуживания на дом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 и расторжение договора о предоставлении социальных услуг, заключенного между ООО ЦСО «Приладожский дом ветеранов» и заявителем или его законным представителем, осуществляется в соответствии с Гражданским кодексом Российской Федерации. При прекращении предоставления социальных услуг ООО ЦСО «Приладожский дом ветеранов» заполняет в ИППСУ получателя социальных услуг графу «отметка о выполнении» по соответствующей социальной услуге и возвращает ее получателю социальных услу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екращения предоставления социальных услуг ООО ЦСО «Приладожский дом ветеранов»  информирует о прекращении предоставления социальных услуг организацию, уполномоченную на признание граждан нуждающимися в социальном обслуживании, составление ИППСУ, для подготовки заключения о выполнении ИППСУ, также вносит соответствующие сведения в регистр получателей социальны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79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говор о предоставлении</w:t>
      </w:r>
    </w:p>
    <w:p>
      <w:pPr>
        <w:pStyle w:val="1"/>
        <w:tabs>
          <w:tab w:val="clear" w:pos="708"/>
          <w:tab w:val="left" w:pos="779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ых услуг в стационарной форме</w:t>
      </w:r>
    </w:p>
    <w:p>
      <w:pPr>
        <w:pStyle w:val="1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_____________________</w:t>
      </w:r>
    </w:p>
    <w:p>
      <w:pPr>
        <w:pStyle w:val="1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.Ряймяля                                                                              «     » _________ 20     года</w:t>
      </w:r>
    </w:p>
    <w:p>
      <w:pPr>
        <w:pStyle w:val="1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1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797" w:leader="none"/>
        </w:tabs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бщество с ограниченной ответственностью Центр социального обслуживания «Приладожский дом ветеранов»</w:t>
      </w:r>
      <w:r>
        <w:rPr>
          <w:rFonts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ascii="Times New Roman" w:hAnsi="Times New Roman"/>
          <w:b/>
          <w:i/>
          <w:sz w:val="24"/>
          <w:szCs w:val="24"/>
        </w:rPr>
        <w:t xml:space="preserve">«Поставщик социальных услуг» </w:t>
      </w:r>
      <w:r>
        <w:rPr>
          <w:rFonts w:ascii="Times New Roman" w:hAnsi="Times New Roman"/>
          <w:sz w:val="24"/>
          <w:szCs w:val="24"/>
        </w:rPr>
        <w:t>(Поставщик), в лице директора __________________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ующей на основании Устава, с одной стороны  и гражданин (или его законный представитель) _______________________________________________________________</w:t>
      </w:r>
    </w:p>
    <w:p>
      <w:pPr>
        <w:pStyle w:val="1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ФИО нуждающегося в социальном обслуживании  или его законного представителя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менуемый в дальнейшем </w:t>
      </w:r>
      <w:r>
        <w:rPr>
          <w:rFonts w:ascii="Times New Roman" w:hAnsi="Times New Roman"/>
          <w:b/>
          <w:i/>
        </w:rPr>
        <w:t>«Получатель социальных услуг»</w:t>
      </w:r>
      <w:r>
        <w:rPr>
          <w:rFonts w:ascii="Times New Roman" w:hAnsi="Times New Roman"/>
        </w:rPr>
        <w:t xml:space="preserve"> (Получатель) _____________________________________________________________________________</w:t>
      </w:r>
    </w:p>
    <w:p>
      <w:pPr>
        <w:pStyle w:val="1"/>
        <w:tabs>
          <w:tab w:val="clear" w:pos="708"/>
          <w:tab w:val="left" w:pos="7797" w:leader="none"/>
        </w:tabs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(наименование и реквизита документа, удостоверяющего личность Получателя или законного представителя)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 ______________</w:t>
      </w:r>
    </w:p>
    <w:p>
      <w:pPr>
        <w:pStyle w:val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 другой  стороны, заключили настоящий Договор о нижеследующем.</w:t>
      </w:r>
    </w:p>
    <w:p>
      <w:pPr>
        <w:pStyle w:val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8"/>
        </w:numPr>
        <w:jc w:val="center"/>
        <w:rPr>
          <w:rFonts w:ascii="Times New Roman" w:hAnsi="Times New Roman"/>
          <w:sz w:val="24"/>
          <w:szCs w:val="24"/>
        </w:rPr>
      </w:pPr>
      <w:bookmarkStart w:id="0" w:name="Par69"/>
      <w:bookmarkEnd w:id="0"/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9"/>
        </w:numPr>
        <w:shd w:val="clear" w:color="auto" w:fill="auto"/>
        <w:tabs>
          <w:tab w:val="clear" w:pos="708"/>
          <w:tab w:val="left" w:pos="11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оручает, а Поставщик обязуется оказать социальные услуги Получателю</w:t>
      </w:r>
    </w:p>
    <w:p>
      <w:pPr>
        <w:pStyle w:val="24"/>
        <w:shd w:val="clear" w:color="auto" w:fill="auto"/>
        <w:tabs>
          <w:tab w:val="clear" w:pos="708"/>
          <w:tab w:val="left" w:pos="89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ндивидуальной программы предоставления социальных услуг (ИППСУ) Получателя  выданной в установленном порядке (далее - Услуги, индивидуальная программа), которая  является неотъемлемой частью настоящего  договора, а Получатель обязуется оплачивать указанные Услуги.</w:t>
      </w:r>
    </w:p>
    <w:p>
      <w:pPr>
        <w:pStyle w:val="24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</w:t>
      </w:r>
      <w:r>
        <w:rPr>
          <w:sz w:val="24"/>
          <w:szCs w:val="24"/>
          <w:lang w:bidi="en-US"/>
        </w:rPr>
        <w:t xml:space="preserve">согласованном </w:t>
      </w:r>
      <w:r>
        <w:rPr>
          <w:sz w:val="24"/>
          <w:szCs w:val="24"/>
        </w:rPr>
        <w:t xml:space="preserve"> Сторонами виде (Перечень согласованных услуг)являются приложением (Приложение №1) к настоящему Договору.</w:t>
      </w:r>
    </w:p>
    <w:p>
      <w:pPr>
        <w:pStyle w:val="24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на основании письменного заявления Получателя в соответствии с нормативными правовыми актами обязуется оказывать социальные услуги на условиях полной оплаты в соответствии с тарифами и согласованным Перечнем социальных услуг.</w:t>
      </w:r>
    </w:p>
    <w:p>
      <w:pPr>
        <w:pStyle w:val="24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Style w:val="3"/>
          <w:i w:val="false"/>
          <w:sz w:val="24"/>
          <w:szCs w:val="24"/>
        </w:rPr>
        <w:t>Место оказания Услуг: _____________________________________________________</w:t>
      </w:r>
    </w:p>
    <w:p>
      <w:pPr>
        <w:pStyle w:val="24"/>
        <w:shd w:val="clear" w:color="auto" w:fill="auto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оставщик представляет получателю  Акт сдачи приемки оказанных социальных услуг (Приложение №2).подписанный Поставщиком, в 2-х экземплярах. составленный но форме согласованной Сторонами ежемесячно.</w:t>
      </w:r>
    </w:p>
    <w:p>
      <w:pPr>
        <w:pStyle w:val="24"/>
        <w:shd w:val="clear" w:color="auto" w:fill="auto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Форма социального обслуживания : стационарная</w:t>
      </w:r>
    </w:p>
    <w:p>
      <w:pPr>
        <w:pStyle w:val="24"/>
        <w:shd w:val="clear" w:color="auto" w:fill="auto"/>
        <w:tabs>
          <w:tab w:val="clear" w:pos="708"/>
          <w:tab w:val="left" w:pos="362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3621" w:leader="none"/>
        </w:tabs>
        <w:spacing w:before="0" w:after="0"/>
        <w:ind w:left="3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торон</w:t>
      </w:r>
    </w:p>
    <w:p>
      <w:pPr>
        <w:pStyle w:val="24"/>
        <w:numPr>
          <w:ilvl w:val="1"/>
          <w:numId w:val="10"/>
        </w:numPr>
        <w:shd w:val="clear" w:color="auto" w:fill="auto"/>
        <w:tabs>
          <w:tab w:val="clear" w:pos="708"/>
          <w:tab w:val="left" w:pos="11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ан:</w:t>
      </w:r>
    </w:p>
    <w:p>
      <w:pPr>
        <w:pStyle w:val="24"/>
        <w:shd w:val="clear" w:color="auto" w:fill="auto"/>
        <w:tabs>
          <w:tab w:val="clear" w:pos="708"/>
          <w:tab w:val="left" w:pos="989" w:leader="non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доставлять Получателю социальные услуги надлежащего качества в соответствии с действующим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24"/>
        <w:shd w:val="clear" w:color="auto" w:fill="auto"/>
        <w:tabs>
          <w:tab w:val="clear" w:pos="708"/>
          <w:tab w:val="left" w:pos="998" w:leader="non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оставлять бесплатно в доступной форме Получателю (законному представителю Получателя) информацию о его правах и обязанностях, о видах Услуг, которые оказываются Получателю, сроках, порядке и об условиях их предоставления, о тарифах на эти Услуги, их стоимости для Получателя, либо о возможности получения их бесплатно:</w:t>
      </w:r>
    </w:p>
    <w:p>
      <w:pPr>
        <w:pStyle w:val="24"/>
        <w:shd w:val="clear" w:color="auto" w:fill="auto"/>
        <w:tabs>
          <w:tab w:val="clear" w:pos="708"/>
          <w:tab w:val="left" w:pos="7808" w:leader="none"/>
        </w:tabs>
        <w:spacing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информацию, относящуюся к персональным данным Получателя в соответствии с требованиями законодательства Российской Федерации о защите персональных данных;</w:t>
        <w:tab/>
        <w:t>.</w:t>
      </w:r>
    </w:p>
    <w:p>
      <w:pPr>
        <w:pStyle w:val="24"/>
        <w:shd w:val="clear" w:color="auto" w:fill="auto"/>
        <w:spacing w:lineRule="exact" w:line="25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своевременно информировать Получателя 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24"/>
        <w:shd w:val="clear" w:color="auto" w:fill="auto"/>
        <w:tabs>
          <w:tab w:val="clear" w:pos="708"/>
          <w:tab w:val="left" w:pos="1010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вести учет Услуг, оказанных Получателю:</w:t>
      </w:r>
    </w:p>
    <w:p>
      <w:pPr>
        <w:pStyle w:val="24"/>
        <w:shd w:val="clear" w:color="auto" w:fill="auto"/>
        <w:tabs>
          <w:tab w:val="clear" w:pos="708"/>
          <w:tab w:val="left" w:pos="1031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исполнять иные обязанности в соответствии с настоящим Договором и нормами действующего законодательства:</w:t>
      </w:r>
    </w:p>
    <w:p>
      <w:pPr>
        <w:pStyle w:val="24"/>
        <w:shd w:val="clear" w:color="auto" w:fill="auto"/>
        <w:tabs>
          <w:tab w:val="clear" w:pos="708"/>
          <w:tab w:val="left" w:pos="1163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выделять Получателям-супругам, проживающим в организации социального обслуживания</w:t>
        <w:tab/>
        <w:t>(в стационарных условиях), изолированное жилое помещение для совместного</w:t>
      </w:r>
    </w:p>
    <w:p>
      <w:pPr>
        <w:pStyle w:val="24"/>
        <w:shd w:val="clear" w:color="auto" w:fill="auto"/>
        <w:spacing w:lineRule="exact" w:line="25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ния:</w:t>
      </w:r>
    </w:p>
    <w:p>
      <w:pPr>
        <w:pStyle w:val="24"/>
        <w:shd w:val="clear" w:color="auto" w:fill="auto"/>
        <w:tabs>
          <w:tab w:val="clear" w:pos="708"/>
          <w:tab w:val="left" w:pos="994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обеспечивать Получателю Услуг возможность свободного посещения их законным представителем, адвокатом, нотариусом. Представителями общественных и (или) иных Организаций, священнослужителями, а также родственниками и другими лицами в дневное и вечернее время.</w:t>
      </w:r>
    </w:p>
    <w:p>
      <w:pPr>
        <w:pStyle w:val="24"/>
        <w:shd w:val="clear" w:color="auto" w:fill="auto"/>
        <w:spacing w:lineRule="exact" w:line="25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имеет право:</w:t>
      </w:r>
    </w:p>
    <w:p>
      <w:pPr>
        <w:pStyle w:val="24"/>
        <w:shd w:val="clear" w:color="auto" w:fill="auto"/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тказать, в предоставлении Услуг Получателю в случае нарушения им условий настоящего договора, а также к случае возникновения  у Получателя, получающею Услуги  в стационарной форме социального обслуживания, медицинских противопоказаний, указанных в</w:t>
      </w:r>
      <w:r>
        <w:rPr>
          <w:rStyle w:val="2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ении уполномоченной медицинской организации:</w:t>
      </w:r>
    </w:p>
    <w:p>
      <w:pPr>
        <w:pStyle w:val="24"/>
        <w:shd w:val="clear" w:color="auto" w:fill="auto"/>
        <w:tabs>
          <w:tab w:val="clear" w:pos="708"/>
          <w:tab w:val="left" w:pos="1029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ебовать от Получателя соблюдения условий настоящего Договора:</w:t>
      </w:r>
    </w:p>
    <w:p>
      <w:pPr>
        <w:pStyle w:val="24"/>
        <w:shd w:val="clear" w:color="auto" w:fill="auto"/>
        <w:tabs>
          <w:tab w:val="clear" w:pos="708"/>
          <w:tab w:val="left" w:pos="989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прашивать у Получателя информацию (сведения, документы), необходимые для выполнения своих обязательств по настоящему Договору. В случае непредставления либо</w:t>
      </w:r>
    </w:p>
    <w:p>
      <w:pPr>
        <w:pStyle w:val="24"/>
        <w:shd w:val="clear" w:color="auto" w:fill="auto"/>
        <w:spacing w:lineRule="exact" w:line="253" w:before="0" w:after="0"/>
        <w:ind w:firstLine="160"/>
        <w:jc w:val="both"/>
        <w:rPr>
          <w:sz w:val="24"/>
          <w:szCs w:val="24"/>
        </w:rPr>
      </w:pPr>
      <w:r>
        <w:rPr>
          <w:sz w:val="24"/>
          <w:szCs w:val="24"/>
        </w:rPr>
        <w:t>неполного  предоставления Получателем такой информации (сведений, документов). Поставщик вправе приостановить исполнение своих обязательств по настоящему Договору до предоставления требуемой информации (сведений, документов):</w:t>
      </w:r>
    </w:p>
    <w:p>
      <w:pPr>
        <w:pStyle w:val="24"/>
        <w:shd w:val="clear" w:color="auto" w:fill="auto"/>
        <w:tabs>
          <w:tab w:val="clear" w:pos="708"/>
          <w:tab w:val="left" w:pos="994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в одностороннем порядке изменить размер оплаты Услуг, установленный в разделе </w:t>
      </w:r>
      <w:r>
        <w:rPr>
          <w:sz w:val="24"/>
          <w:szCs w:val="24"/>
          <w:lang w:val="en-US" w:bidi="en-US"/>
        </w:rPr>
        <w:t>II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настоящего Договора, в случае изменения среднедушевого дохода Получателя и (или) предельной величины среднедушевого дохода, установленной законом субъекта Российской Федерации, известив об этом Получателя в течение двух дней со дня таких изменений.</w:t>
      </w:r>
    </w:p>
    <w:p>
      <w:pPr>
        <w:pStyle w:val="24"/>
        <w:shd w:val="clear" w:color="auto" w:fill="auto"/>
        <w:spacing w:lineRule="exact" w:line="25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ставщик не вправе передавать исполнение обязательств по настоящему Договору третьим лицам</w:t>
      </w:r>
    </w:p>
    <w:p>
      <w:pPr>
        <w:pStyle w:val="24"/>
        <w:shd w:val="clear" w:color="auto" w:fill="auto"/>
        <w:spacing w:lineRule="exact" w:line="25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rStyle w:val="21"/>
          <w:rFonts w:eastAsia="Lucida Sans Unicode"/>
          <w:sz w:val="24"/>
          <w:szCs w:val="24"/>
        </w:rPr>
        <w:t>Получатель</w:t>
      </w:r>
      <w:r>
        <w:rPr>
          <w:sz w:val="24"/>
          <w:szCs w:val="24"/>
        </w:rPr>
        <w:t xml:space="preserve"> обязан</w:t>
      </w:r>
      <w:r>
        <w:rPr>
          <w:sz w:val="24"/>
          <w:szCs w:val="24"/>
          <w:vertAlign w:val="superscript"/>
        </w:rPr>
        <w:t>-</w:t>
      </w:r>
    </w:p>
    <w:p>
      <w:pPr>
        <w:pStyle w:val="24"/>
        <w:shd w:val="clear" w:color="auto" w:fill="auto"/>
        <w:tabs>
          <w:tab w:val="clear" w:pos="708"/>
          <w:tab w:val="left" w:pos="1005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блюдать сроки и условия настоящего Договора:</w:t>
      </w:r>
    </w:p>
    <w:p>
      <w:pPr>
        <w:pStyle w:val="24"/>
        <w:shd w:val="clear" w:color="auto" w:fill="auto"/>
        <w:tabs>
          <w:tab w:val="clear" w:pos="708"/>
          <w:tab w:val="left" w:pos="998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действующим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е для предоставления социальных услуг бесплатно в целях реализации Федерального закона от 28 декабря 2013 г.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</w:rPr>
        <w:t xml:space="preserve">442-ФЗ "Об основах социального обслуживания граждан в Российской Федерации" в соответствии с 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</w:rPr>
        <w:t>1075 (Собрание законодательства Российской Федерации, 2014.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</w:rPr>
        <w:t>43, ст. 5910):</w:t>
      </w:r>
    </w:p>
    <w:p>
      <w:pPr>
        <w:pStyle w:val="24"/>
        <w:shd w:val="clear" w:color="auto" w:fill="auto"/>
        <w:tabs>
          <w:tab w:val="clear" w:pos="708"/>
          <w:tab w:val="left" w:pos="1163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</w:t>
      </w:r>
    </w:p>
    <w:p>
      <w:pPr>
        <w:pStyle w:val="24"/>
        <w:shd w:val="clear" w:color="auto" w:fill="auto"/>
        <w:spacing w:lineRule="exact" w:line="25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а </w:t>
      </w:r>
      <w:r>
        <w:rPr>
          <w:sz w:val="24"/>
          <w:szCs w:val="24"/>
          <w:lang w:bidi="en-US"/>
        </w:rPr>
        <w:t xml:space="preserve"> П</w:t>
      </w:r>
      <w:r>
        <w:rPr>
          <w:sz w:val="24"/>
          <w:szCs w:val="24"/>
        </w:rPr>
        <w:t>олучателя;</w:t>
      </w:r>
    </w:p>
    <w:p>
      <w:pPr>
        <w:pStyle w:val="24"/>
        <w:shd w:val="clear" w:color="auto" w:fill="auto"/>
        <w:tabs>
          <w:tab w:val="clear" w:pos="708"/>
          <w:tab w:val="left" w:pos="985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плачивать Услуги в объеме и на условиях, которые предусмотрены настоящим Договором в случае предоставления социальных услуг за плату, в том числе частичную:</w:t>
      </w:r>
    </w:p>
    <w:p>
      <w:pPr>
        <w:pStyle w:val="24"/>
        <w:shd w:val="clear" w:color="auto" w:fill="auto"/>
        <w:tabs>
          <w:tab w:val="clear" w:pos="708"/>
          <w:tab w:val="left" w:pos="985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ировать в письменной форме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24"/>
        <w:shd w:val="clear" w:color="auto" w:fill="auto"/>
        <w:tabs>
          <w:tab w:val="clear" w:pos="708"/>
          <w:tab w:val="left" w:pos="985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уведомлять в письменной форме Поставщика об отказе от получения Услуг, предусмотренных настоящим Договором, а также о досрочном расторжении Договора;</w:t>
      </w:r>
    </w:p>
    <w:p>
      <w:pPr>
        <w:pStyle w:val="24"/>
        <w:shd w:val="clear" w:color="auto" w:fill="auto"/>
        <w:tabs>
          <w:tab w:val="clear" w:pos="708"/>
          <w:tab w:val="left" w:pos="1163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облюдать порядок предоставления социальных услуг в стационарной форме социального обслуживании, а также правила внутреннего распорядка для получателей социальных услуг;</w:t>
      </w:r>
    </w:p>
    <w:p>
      <w:pPr>
        <w:pStyle w:val="24"/>
        <w:shd w:val="clear" w:color="auto" w:fill="auto"/>
        <w:tabs>
          <w:tab w:val="clear" w:pos="708"/>
          <w:tab w:val="left" w:pos="1017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сообщать Поставщику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24"/>
        <w:shd w:val="clear" w:color="auto" w:fill="auto"/>
        <w:spacing w:lineRule="exact" w:line="253" w:before="0" w:after="0"/>
        <w:ind w:lef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имеет право:</w:t>
      </w:r>
    </w:p>
    <w:p>
      <w:pPr>
        <w:pStyle w:val="24"/>
        <w:shd w:val="clear" w:color="auto" w:fill="auto"/>
        <w:tabs>
          <w:tab w:val="clear" w:pos="708"/>
          <w:tab w:val="left" w:pos="1010" w:leader="none"/>
        </w:tabs>
        <w:spacing w:lineRule="exact" w:line="253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уважительное и гуманное отношение;</w:t>
      </w:r>
    </w:p>
    <w:p>
      <w:pPr>
        <w:pStyle w:val="24"/>
        <w:shd w:val="clear" w:color="auto" w:fill="auto"/>
        <w:tabs>
          <w:tab w:val="clear" w:pos="708"/>
          <w:tab w:val="left" w:pos="1032" w:leader="none"/>
        </w:tabs>
        <w:spacing w:lineRule="exact" w:line="24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, сроках, порядке и об условиях их предоставления, о тарифах на эти услуги, их</w:t>
      </w:r>
    </w:p>
    <w:p>
      <w:pPr>
        <w:pStyle w:val="24"/>
        <w:shd w:val="clear" w:color="auto" w:fill="auto"/>
        <w:spacing w:lineRule="exact" w:line="24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и для </w:t>
      </w:r>
      <w:r>
        <w:rPr>
          <w:sz w:val="24"/>
          <w:szCs w:val="24"/>
          <w:lang w:bidi="en-US"/>
        </w:rPr>
        <w:t>П</w:t>
      </w:r>
      <w:r>
        <w:rPr>
          <w:sz w:val="24"/>
          <w:szCs w:val="24"/>
        </w:rPr>
        <w:t>олучателя:</w:t>
      </w:r>
    </w:p>
    <w:p>
      <w:pPr>
        <w:pStyle w:val="24"/>
        <w:shd w:val="clear" w:color="auto" w:fill="auto"/>
        <w:tabs>
          <w:tab w:val="clear" w:pos="708"/>
          <w:tab w:val="left" w:pos="1055" w:leader="none"/>
        </w:tabs>
        <w:spacing w:lineRule="exact" w:line="24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 отказ от предоставления социальных услуг:</w:t>
      </w:r>
    </w:p>
    <w:p>
      <w:pPr>
        <w:pStyle w:val="24"/>
        <w:shd w:val="clear" w:color="auto" w:fill="auto"/>
        <w:spacing w:lineRule="exact" w:line="246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  <w:lang w:val="ru-RU"/>
        </w:rPr>
        <w:t xml:space="preserve">               </w:t>
      </w:r>
      <w:r>
        <w:rPr>
          <w:rStyle w:val="22"/>
          <w:sz w:val="24"/>
          <w:szCs w:val="24"/>
          <w:lang w:val="ru-RU"/>
        </w:rPr>
        <w:t xml:space="preserve">г)  </w:t>
      </w:r>
      <w:r>
        <w:rPr>
          <w:sz w:val="24"/>
          <w:szCs w:val="24"/>
        </w:rPr>
        <w:t xml:space="preserve"> на защиту своих прав и законных интересов в соответствии с законодательством Российской Федерации:</w:t>
      </w:r>
    </w:p>
    <w:p>
      <w:pPr>
        <w:pStyle w:val="24"/>
        <w:shd w:val="clear" w:color="auto" w:fill="auto"/>
        <w:spacing w:lineRule="exact" w:line="24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:</w:t>
      </w:r>
    </w:p>
    <w:p>
      <w:pPr>
        <w:pStyle w:val="24"/>
        <w:shd w:val="clear" w:color="auto" w:fill="auto"/>
        <w:tabs>
          <w:tab w:val="clear" w:pos="708"/>
          <w:tab w:val="left" w:pos="1032" w:leader="none"/>
        </w:tabs>
        <w:spacing w:lineRule="exact" w:line="24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24"/>
        <w:shd w:val="clear" w:color="auto" w:fill="auto"/>
        <w:tabs>
          <w:tab w:val="clear" w:pos="708"/>
          <w:tab w:val="left" w:pos="1102" w:leader="none"/>
        </w:tabs>
        <w:spacing w:lineRule="exact" w:line="24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на защиту своих персональных данных при использовании их Поставщиком:</w:t>
      </w:r>
    </w:p>
    <w:p>
      <w:pPr>
        <w:pStyle w:val="24"/>
        <w:shd w:val="clear" w:color="auto" w:fill="auto"/>
        <w:spacing w:lineRule="exact" w:line="246" w:before="0" w:after="252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)    на сохранность личных вещей и ценностей Получателя при нахождении в учреждении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3204" w:leader="none"/>
        </w:tabs>
        <w:spacing w:lineRule="exact" w:line="232" w:before="0" w:after="0"/>
        <w:ind w:left="2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роки и порядок их оплаты</w:t>
      </w:r>
    </w:p>
    <w:p>
      <w:pPr>
        <w:pStyle w:val="24"/>
        <w:shd w:val="clear" w:color="auto" w:fill="auto"/>
        <w:tabs>
          <w:tab w:val="clear" w:pos="708"/>
          <w:tab w:val="left" w:pos="3204" w:leader="none"/>
        </w:tabs>
        <w:spacing w:lineRule="exact" w:line="232" w:before="0" w:after="0"/>
        <w:ind w:left="2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val="clear" w:color="auto" w:fill="auto"/>
        <w:spacing w:lineRule="exact" w:line="25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% среднедушевого дохода получателя социальных услуг, рассчитанного в соответствии со ст. 31 п.4. ФЗ- № 442"Об основах социального обслуживания граждан в Российской Федерации").</w:t>
      </w:r>
    </w:p>
    <w:p>
      <w:pPr>
        <w:pStyle w:val="24"/>
        <w:shd w:val="clear" w:color="auto" w:fill="auto"/>
        <w:spacing w:lineRule="exact" w:line="251" w:before="0" w:after="0"/>
        <w:ind w:firstLine="7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услуг, предусмотренная настоящим договором, составляет ____</w:t>
      </w:r>
      <w:r>
        <w:rPr>
          <w:b/>
          <w:sz w:val="24"/>
          <w:szCs w:val="24"/>
        </w:rPr>
        <w:t>_______________(сумма цифрами и прописью)____________________________</w:t>
      </w:r>
    </w:p>
    <w:p>
      <w:pPr>
        <w:pStyle w:val="24"/>
        <w:shd w:val="clear" w:color="auto" w:fill="auto"/>
        <w:spacing w:lineRule="exact" w:line="251" w:before="0" w:after="0"/>
        <w:jc w:val="both"/>
        <w:rPr>
          <w:sz w:val="24"/>
          <w:szCs w:val="24"/>
        </w:rPr>
      </w:pPr>
      <w:r>
        <w:rPr>
          <w:rStyle w:val="21"/>
          <w:rFonts w:eastAsia="Lucida Sans Unicode"/>
          <w:sz w:val="24"/>
          <w:szCs w:val="24"/>
        </w:rPr>
        <w:t xml:space="preserve">3.2. </w:t>
      </w:r>
      <w:r>
        <w:rPr>
          <w:sz w:val="24"/>
          <w:szCs w:val="24"/>
        </w:rPr>
        <w:t>Плата за предоставление социальных услуг взимается ежемесячно не позднее 25 числа месяца,  в котором были предоставлены социальные услуги. Получатель вносит плату одним из следующих способов по выбору:</w:t>
      </w:r>
    </w:p>
    <w:p>
      <w:pPr>
        <w:pStyle w:val="24"/>
        <w:shd w:val="clear" w:color="auto" w:fill="auto"/>
        <w:tabs>
          <w:tab w:val="clear" w:pos="708"/>
          <w:tab w:val="left" w:pos="1032" w:leader="none"/>
        </w:tabs>
        <w:spacing w:lineRule="exact" w:line="251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утем внесения наличных денежных средств в кассу Поставщика лично либо через  работника  поставщика, с применением бланков строгой отчетности;</w:t>
      </w:r>
    </w:p>
    <w:p>
      <w:pPr>
        <w:pStyle w:val="24"/>
        <w:shd w:val="clear" w:color="auto" w:fill="auto"/>
        <w:tabs>
          <w:tab w:val="clear" w:pos="708"/>
          <w:tab w:val="left" w:pos="1032" w:leader="none"/>
        </w:tabs>
        <w:spacing w:lineRule="exact" w:line="251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утем безналичного перечисления денежных средств на расчетный счет Поставщика, через кредитные организации.</w:t>
      </w:r>
    </w:p>
    <w:p>
      <w:pPr>
        <w:pStyle w:val="24"/>
        <w:shd w:val="clear" w:color="auto" w:fill="auto"/>
        <w:tabs>
          <w:tab w:val="clear" w:pos="708"/>
          <w:tab w:val="left" w:pos="1032" w:leader="none"/>
        </w:tabs>
        <w:spacing w:lineRule="exact" w:line="25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Излишне уплаченная сумма ежемесячной платы за предоставление социальных услуг возвращается Получателю путем ее перечисления на лицевой счет Получателя, открытый в кредитной организации, почтовым переводом, либо наличными средствами в кассе Поставщика. С письменного согласия Получателя излишне уплаченная сумма ежемесячной платы за предоставление социальных услуг может быть засчитана в счет предстоящего платежа за следующий месяц.</w:t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1" w:before="0" w:after="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случае отсутствия Получателя в </w:t>
      </w:r>
      <w:r>
        <w:rPr>
          <w:sz w:val="24"/>
          <w:szCs w:val="24"/>
          <w:lang w:val="en-US" w:bidi="en-US"/>
        </w:rPr>
        <w:t>op</w:t>
      </w:r>
      <w:r>
        <w:rPr>
          <w:sz w:val="24"/>
          <w:szCs w:val="24"/>
          <w:lang w:bidi="en-US"/>
        </w:rPr>
        <w:t>ганизации</w:t>
      </w:r>
      <w:r>
        <w:rPr>
          <w:sz w:val="24"/>
          <w:szCs w:val="24"/>
        </w:rPr>
        <w:t xml:space="preserve"> со стационарным социальным обслуживанием в связи с выездом к родственникам, пребыванием в медицинских организациях, нахождением в розыске, с Получателя, в дни его отсутствия, взимается плата за следующие социальные  услуги: предоставление площади жилых помещений согласно утвержденным нормативам, предоставление в пользование мебели.</w:t>
      </w:r>
    </w:p>
    <w:p>
      <w:pPr>
        <w:pStyle w:val="24"/>
        <w:shd w:val="clear" w:color="auto" w:fill="auto"/>
        <w:spacing w:lineRule="exact" w:line="25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Основания изменения и расторжения Договора</w:t>
      </w:r>
    </w:p>
    <w:p>
      <w:pPr>
        <w:pStyle w:val="24"/>
        <w:shd w:val="clear" w:color="auto" w:fill="auto"/>
        <w:spacing w:lineRule="exact" w:line="25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val="clear" w:color="auto" w:fill="auto"/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Условия, на которых заключен настоящий Договор, могут быть изменены либо по соглашению Сторон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либо в соответствии с действующим законодательством Российской Федерации.</w:t>
      </w:r>
    </w:p>
    <w:p>
      <w:pPr>
        <w:pStyle w:val="24"/>
        <w:numPr>
          <w:ilvl w:val="1"/>
          <w:numId w:val="11"/>
        </w:numPr>
        <w:shd w:val="clear" w:color="auto" w:fill="auto"/>
        <w:tabs>
          <w:tab w:val="clear" w:pos="708"/>
          <w:tab w:val="left" w:pos="1197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По инициативе Поставщика услуг, настоящий договор может быть расторгнут в следующих случаях:</w:t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6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Получателя социальных услуг в состоянии алкогольного, наркотического или токсического опьянения (договор расторгается в день выявления данных обстоятельств);</w:t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6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аждебное, агрессивное отношение Получателя социальных услуг к персоналу Поставщика социальных услуг или в отношении Получателей социальных услуг (договор расторгается в день выявления данных обстоятельств);</w:t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6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(выявление) заболеваний, подтвержденных соответствующими медицинскими документами, не позволяющими Поставщику оказать перечисленные в настоящем договоре услуги должным образом (психические, инфекционные, онкологические заболевания, заболевания при которых требуется срочная госпитализация и т.д.);</w:t>
      </w:r>
    </w:p>
    <w:p>
      <w:pPr>
        <w:pStyle w:val="24"/>
        <w:shd w:val="clear" w:color="auto" w:fill="auto"/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. Договор считается расторгнутым независимо от воли Сторон в случае ликвидации</w:t>
      </w:r>
    </w:p>
    <w:p>
      <w:pPr>
        <w:pStyle w:val="24"/>
        <w:shd w:val="clear" w:color="auto" w:fill="auto"/>
        <w:spacing w:lineRule="exact" w:line="256" w:before="0" w:after="248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а,  либо смерти Получателя.</w:t>
      </w:r>
    </w:p>
    <w:p>
      <w:pPr>
        <w:pStyle w:val="24"/>
        <w:shd w:val="clear" w:color="auto" w:fill="auto"/>
        <w:spacing w:lineRule="exact" w:line="24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ветственность за неисполнение или ненадлежащее</w:t>
        <w:br/>
        <w:t>исполнение обязательств но Договору</w:t>
      </w:r>
    </w:p>
    <w:p>
      <w:pPr>
        <w:pStyle w:val="24"/>
        <w:shd w:val="clear" w:color="auto" w:fill="auto"/>
        <w:spacing w:lineRule="exact" w:line="24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val="clear" w:color="auto" w:fill="auto"/>
        <w:tabs>
          <w:tab w:val="clear" w:pos="708"/>
          <w:tab w:val="left" w:pos="1189" w:leader="none"/>
        </w:tabs>
        <w:spacing w:lineRule="exact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</w:t>
      </w:r>
    </w:p>
    <w:p>
      <w:pPr>
        <w:pStyle w:val="51"/>
        <w:shd w:val="clear" w:color="auto" w:fill="auto"/>
        <w:spacing w:lineRule="exact" w:line="256" w:before="0" w:after="0"/>
        <w:rPr>
          <w:sz w:val="24"/>
          <w:szCs w:val="24"/>
        </w:rPr>
      </w:pPr>
      <w:r>
        <w:rPr>
          <w:sz w:val="24"/>
          <w:szCs w:val="24"/>
        </w:rPr>
        <w:t>Федерации</w:t>
      </w:r>
    </w:p>
    <w:p>
      <w:pPr>
        <w:pStyle w:val="51"/>
        <w:shd w:val="clear" w:color="auto" w:fill="auto"/>
        <w:spacing w:lineRule="exact" w:line="256" w:before="0" w:after="0"/>
        <w:rPr>
          <w:sz w:val="24"/>
          <w:szCs w:val="24"/>
        </w:rPr>
      </w:pPr>
      <w:r>
        <w:rPr>
          <w:sz w:val="24"/>
          <w:szCs w:val="24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51"/>
        <w:shd w:val="clear" w:color="auto" w:fill="auto"/>
        <w:spacing w:lineRule="exact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41" w:before="0" w:after="0"/>
        <w:ind w:left="2300" w:hanging="0"/>
        <w:jc w:val="both"/>
        <w:rPr>
          <w:b/>
          <w:b/>
          <w:sz w:val="24"/>
          <w:szCs w:val="24"/>
        </w:rPr>
      </w:pPr>
      <w:r>
        <w:rPr>
          <w:rStyle w:val="23"/>
          <w:sz w:val="24"/>
          <w:szCs w:val="24"/>
        </w:rPr>
        <w:t xml:space="preserve">VI. </w:t>
      </w:r>
      <w:r>
        <w:rPr>
          <w:b/>
          <w:sz w:val="24"/>
          <w:szCs w:val="24"/>
        </w:rPr>
        <w:t xml:space="preserve">Срок действии Договора </w:t>
      </w:r>
      <w:r>
        <w:rPr>
          <w:rStyle w:val="23"/>
          <w:sz w:val="24"/>
          <w:szCs w:val="24"/>
        </w:rPr>
        <w:t xml:space="preserve">и </w:t>
      </w:r>
      <w:r>
        <w:rPr>
          <w:b/>
          <w:sz w:val="24"/>
          <w:szCs w:val="24"/>
        </w:rPr>
        <w:t>другие условия</w:t>
      </w:r>
    </w:p>
    <w:p>
      <w:pPr>
        <w:pStyle w:val="24"/>
        <w:shd w:val="clear" w:color="auto" w:fill="auto"/>
        <w:spacing w:lineRule="exact" w:line="241" w:before="0" w:after="0"/>
        <w:ind w:left="2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val="clear" w:color="auto" w:fill="auto"/>
        <w:spacing w:lineRule="exact" w:line="24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 Договор вступает в силу со дня его подписания Сторонами (если иное не</w:t>
      </w:r>
    </w:p>
    <w:p>
      <w:pPr>
        <w:pStyle w:val="24"/>
        <w:shd w:val="clear" w:color="auto" w:fill="auto"/>
        <w:tabs>
          <w:tab w:val="clear" w:pos="708"/>
          <w:tab w:val="left" w:pos="3716" w:leader="underscore"/>
          <w:tab w:val="left" w:pos="3854" w:leader="underscore"/>
          <w:tab w:val="left" w:pos="4288" w:leader="none"/>
          <w:tab w:val="left" w:pos="4815" w:leader="underscore"/>
        </w:tabs>
        <w:spacing w:lineRule="exact" w:line="24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но в Договоре) и действует до __________</w:t>
      </w:r>
      <w:r>
        <w:rPr>
          <w:color w:val="FF0000"/>
          <w:sz w:val="24"/>
          <w:szCs w:val="24"/>
        </w:rPr>
        <w:t>_______________________________</w:t>
      </w:r>
    </w:p>
    <w:p>
      <w:pPr>
        <w:pStyle w:val="24"/>
        <w:shd w:val="clear" w:color="auto" w:fill="auto"/>
        <w:spacing w:lineRule="exact" w:line="241" w:before="0" w:after="0"/>
        <w:ind w:left="350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, срок)_</w:t>
      </w:r>
    </w:p>
    <w:p>
      <w:pPr>
        <w:pStyle w:val="24"/>
        <w:shd w:val="clear" w:color="auto" w:fill="auto"/>
        <w:tabs>
          <w:tab w:val="clear" w:pos="708"/>
          <w:tab w:val="left" w:pos="1142" w:leader="none"/>
        </w:tabs>
        <w:spacing w:lineRule="exact" w:line="241" w:before="0" w:after="0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по предмету настоящею договора решаются путем переговоров между сторонами. В случае если стороны не придут к соглашению, спор разрешается в установленном законом порядке, в том числе путем обращения получателя социальных услуг за защитой своих прав в судебные органы.</w:t>
      </w:r>
    </w:p>
    <w:p>
      <w:pPr>
        <w:pStyle w:val="24"/>
        <w:shd w:val="clear" w:color="auto" w:fill="auto"/>
        <w:tabs>
          <w:tab w:val="clear" w:pos="708"/>
          <w:tab w:val="left" w:pos="1142" w:leader="none"/>
        </w:tabs>
        <w:spacing w:lineRule="exact" w:line="241" w:before="0" w:after="0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составлен в двух экземплярах, имеющих равную юридическую силу.</w:t>
      </w:r>
    </w:p>
    <w:p>
      <w:pPr>
        <w:pStyle w:val="24"/>
        <w:shd w:val="clear" w:color="auto" w:fill="auto"/>
        <w:tabs>
          <w:tab w:val="clear" w:pos="708"/>
          <w:tab w:val="left" w:pos="1142" w:leader="none"/>
        </w:tabs>
        <w:spacing w:lineRule="exact" w:line="241" w:before="0" w:after="0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50" w:before="0" w:after="0"/>
        <w:ind w:left="28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ключительные положении</w:t>
      </w:r>
      <w:r>
        <w:rPr>
          <w:sz w:val="24"/>
          <w:szCs w:val="24"/>
        </w:rPr>
        <w:t>.</w:t>
      </w:r>
    </w:p>
    <w:p>
      <w:pPr>
        <w:pStyle w:val="24"/>
        <w:shd w:val="clear" w:color="auto" w:fill="auto"/>
        <w:spacing w:lineRule="exact" w:line="250" w:before="0" w:after="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50" w:before="0" w:after="0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С информацией о правах и обязанностях, о видах  услуг, которые оказываются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лучателю, сроках, порядке и об условиях их предоставления, о тарифах на эти Услуги, их стоимости Получатель ознакомлен.</w:t>
      </w:r>
    </w:p>
    <w:p>
      <w:pPr>
        <w:pStyle w:val="24"/>
        <w:numPr>
          <w:ilvl w:val="1"/>
          <w:numId w:val="12"/>
        </w:numPr>
        <w:shd w:val="clear" w:color="auto" w:fill="auto"/>
        <w:tabs>
          <w:tab w:val="clear" w:pos="708"/>
          <w:tab w:val="left" w:pos="1170" w:leader="none"/>
        </w:tabs>
        <w:spacing w:lineRule="exact" w:line="25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ые части настоящего договора:</w:t>
      </w:r>
    </w:p>
    <w:p>
      <w:pPr>
        <w:pStyle w:val="24"/>
        <w:shd w:val="clear" w:color="auto" w:fill="auto"/>
        <w:tabs>
          <w:tab w:val="clear" w:pos="708"/>
          <w:tab w:val="left" w:pos="1024" w:leader="none"/>
        </w:tabs>
        <w:spacing w:lineRule="exact" w:line="25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ложение № 1 «Перечень согласованных услуг»;</w:t>
      </w:r>
    </w:p>
    <w:p>
      <w:pPr>
        <w:pStyle w:val="24"/>
        <w:shd w:val="clear" w:color="auto" w:fill="auto"/>
        <w:tabs>
          <w:tab w:val="clear" w:pos="708"/>
          <w:tab w:val="left" w:pos="1043" w:leader="none"/>
        </w:tabs>
        <w:spacing w:lineRule="exact" w:line="25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ложение №2 «Акт сдачи-приемки оказанных социальных услуг».</w:t>
      </w:r>
    </w:p>
    <w:p>
      <w:pPr>
        <w:pStyle w:val="24"/>
        <w:shd w:val="clear" w:color="auto" w:fill="auto"/>
        <w:tabs>
          <w:tab w:val="clear" w:pos="708"/>
          <w:tab w:val="left" w:pos="1043" w:leader="none"/>
        </w:tabs>
        <w:spacing w:lineRule="exact" w:line="25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tabs>
          <w:tab w:val="clear" w:pos="708"/>
          <w:tab w:val="left" w:pos="1043" w:leader="none"/>
        </w:tabs>
        <w:spacing w:lineRule="exact" w:line="250" w:before="0" w:after="0"/>
        <w:ind w:firstLine="700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bidi="en-US"/>
        </w:rPr>
        <w:t xml:space="preserve">. </w:t>
      </w:r>
      <w:r>
        <w:rPr>
          <w:b/>
          <w:sz w:val="24"/>
          <w:szCs w:val="24"/>
        </w:rPr>
        <w:t>Адрес, реквизиты и подписи Сторон</w:t>
      </w:r>
    </w:p>
    <w:tbl>
      <w:tblPr>
        <w:tblW w:w="9612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33"/>
        <w:gridCol w:w="4878"/>
      </w:tblGrid>
      <w:tr>
        <w:trPr>
          <w:trHeight w:val="152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>«Поставщик социальных услуг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>АНО «Приладожский» ЦС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2"/>
                <w:lang w:eastAsia="en-US" w:bidi="ar-SA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186000 Республика Карелия г. Олонец ул. Октябрьская д.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 xml:space="preserve">ИНН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1401717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ПП 10140100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119100100730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Р/сч.:</w:t>
              <w:tab/>
              <w:t>407038100250000005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В КАРЕЛЬСКОЕ ОТДЕЛЕНИЕ N8628 ПАО СБЕРБАН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г. Петрозавод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БИК: 04860267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eastAsia="en-US" w:bidi="ar-SA"/>
              </w:rPr>
              <w:t>Кор./сч. 3010181060000000067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ar-SA" w:bidi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ar-SA" w:bidi="ar-SA"/>
              </w:rPr>
              <w:t xml:space="preserve">  /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(Фамилия, инициалы)               (личная подпись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ar-SA" w:bidi="ar-SA"/>
              </w:rPr>
              <w:t>М.П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 w:bidi="ar-SA"/>
              </w:rPr>
              <w:t>«Получатель социальных услуг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Фамилия, имя, отчество Получателя (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single"/>
                <w:lang w:eastAsia="ar-S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Данные документа, удостоверяющего лич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получателя (законного представителя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(Адрес места жительства Получателя (законн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представителя)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 xml:space="preserve">    /</w:t>
              <w:tab/>
              <w:t>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  <w:t>(Фамилия, инициалы)</w:t>
              <w:tab/>
              <w:t xml:space="preserve">          (личная подпис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Times New Roman"/>
                <w:color w:val="auto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auto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24"/>
        <w:shd w:val="clear" w:color="auto" w:fill="auto"/>
        <w:spacing w:lineRule="exact" w:line="232" w:before="0" w:after="0"/>
        <w:ind w:left="2540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24"/>
        <w:shd w:val="clear" w:color="auto" w:fill="auto"/>
        <w:spacing w:lineRule="exact" w:line="232" w:before="0" w:after="0"/>
        <w:ind w:left="2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val="clear" w:color="auto" w:fill="auto"/>
        <w:spacing w:lineRule="exact" w:line="232" w:before="0" w:after="0"/>
        <w:ind w:left="2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60" w:right="850" w:gutter="0" w:header="0" w:top="1053" w:footer="0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/>
        <w:jc w:val="both"/>
        <w:rPr/>
      </w:pPr>
      <w:r>
        <w:rPr/>
      </w:r>
    </w:p>
    <w:p>
      <w:pPr>
        <w:sectPr>
          <w:type w:val="continuous"/>
          <w:pgSz w:w="11906" w:h="16838"/>
          <w:pgMar w:left="1760" w:right="850" w:gutter="0" w:header="0" w:top="1053" w:footer="0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141605" distL="908050" distR="99695" simplePos="0" locked="0" layoutInCell="0" allowOverlap="1" relativeHeight="2" wp14:anchorId="67D5BD6C">
                <wp:simplePos x="0" y="0"/>
                <wp:positionH relativeFrom="margin">
                  <wp:posOffset>1576705</wp:posOffset>
                </wp:positionH>
                <wp:positionV relativeFrom="paragraph">
                  <wp:posOffset>2664460</wp:posOffset>
                </wp:positionV>
                <wp:extent cx="929005" cy="11557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1"/>
                              <w:shd w:val="clear" w:color="auto" w:fill="auto"/>
                              <w:spacing w:lineRule="exact" w:line="1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4.15pt;margin-top:209.8pt;width:73.1pt;height:9.05pt;mso-wrap-style:none;v-text-anchor:middle;mso-position-horizontal-relative:margin" wp14:anchorId="67D5BD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1"/>
                        <w:shd w:val="clear" w:color="auto" w:fill="auto"/>
                        <w:spacing w:lineRule="exact" w:line="1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0" distL="63500" distR="1026795" simplePos="0" locked="0" layoutInCell="0" allowOverlap="1" relativeHeight="4" wp14:anchorId="1E90A36F">
                <wp:simplePos x="0" y="0"/>
                <wp:positionH relativeFrom="margin">
                  <wp:posOffset>2684145</wp:posOffset>
                </wp:positionH>
                <wp:positionV relativeFrom="paragraph">
                  <wp:posOffset>2658745</wp:posOffset>
                </wp:positionV>
                <wp:extent cx="712470" cy="125730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7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11.35pt;margin-top:209.35pt;width:56.05pt;height:9.85pt;mso-wrap-style:none;v-text-anchor:middle;mso-position-horizontal-relative:margin" wp14:anchorId="1E90A3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7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>Приложение №1</w:t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>к договору предоставления социальных услуг</w:t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>в стационарной форме</w:t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>от _______________  ____г. № ______</w:t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b/>
          <w:b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 xml:space="preserve">                                                                                              </w:t>
      </w:r>
      <w:r>
        <w:rPr>
          <w:rFonts w:eastAsia="Verdana" w:cs="Times New Roman" w:ascii="Times New Roman" w:hAnsi="Times New Roman"/>
          <w:color w:val="auto"/>
          <w:lang w:bidi="ar-SA"/>
        </w:rPr>
        <w:tab/>
        <w:tab/>
        <w:tab/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eastAsia="Verdana" w:cs="Times New Roman"/>
          <w:color w:val="auto"/>
          <w:sz w:val="20"/>
          <w:szCs w:val="20"/>
          <w:lang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iCs/>
          <w:color w:val="auto"/>
          <w:lang w:bidi="ar-SA"/>
        </w:rPr>
        <w:t xml:space="preserve">ПЕРЕЧЕНЬ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Cs/>
          <w:color w:val="auto"/>
          <w:lang w:bidi="ar-SA"/>
        </w:rPr>
      </w:pPr>
      <w:r>
        <w:rPr>
          <w:rFonts w:eastAsia="Times New Roman" w:cs="Times New Roman" w:ascii="Times New Roman" w:hAnsi="Times New Roman"/>
          <w:iCs/>
          <w:color w:val="auto"/>
          <w:lang w:bidi="ar-SA"/>
        </w:rPr>
        <w:t xml:space="preserve">согласованных социальных услуг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Cs/>
          <w:color w:val="auto"/>
          <w:lang w:bidi="ar-SA"/>
        </w:rPr>
      </w:pPr>
      <w:r>
        <w:rPr>
          <w:rFonts w:eastAsia="Times New Roman" w:cs="Times New Roman" w:ascii="Times New Roman" w:hAnsi="Times New Roman"/>
          <w:iCs/>
          <w:color w:val="auto"/>
          <w:lang w:bidi="ar-SA"/>
        </w:rPr>
      </w:r>
    </w:p>
    <w:tbl>
      <w:tblPr>
        <w:tblW w:w="1077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0"/>
        <w:gridCol w:w="709"/>
        <w:gridCol w:w="3262"/>
        <w:gridCol w:w="1560"/>
        <w:gridCol w:w="1558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Наименование 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Периодичность предоставления по ИПП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Периодичность предоставления  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Стоимость одной услуги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  <w:t>Срок предоставления услуг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b/>
                <w:b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b/>
                <w:b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lang w:bidi="ar-SA"/>
              </w:rPr>
              <w:t>1.  Социально-бытовые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1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lang w:bidi="ar-SA"/>
              </w:rPr>
              <w:t>2.   Социально-медицинс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bCs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  <w:t>3.Социально – психологическ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3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  <w:t>4.Социально – педагогическ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4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  <w:t>5.Социально – трудов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5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auto"/>
                <w:lang w:bidi="ar-SA"/>
              </w:rPr>
              <w:t>6.Социально – правов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6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Verdana" w:hAnsi="Verdana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b/>
                <w:b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lang w:bidi="ar-SA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Verdana" w:cs="Times New Roman"/>
                <w:b/>
                <w:b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lang w:bidi="ar-SA"/>
              </w:rPr>
              <w:t>7. Услуги в целях повышения коммуникативного потенциала получателей социальных услуг, имеющих ограничения жизне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7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Verdana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left="-993" w:hanging="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ind w:left="-993" w:hanging="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З от 28.12.2013 № 442-ФЗ «Об основах социального обслуживания граждан в Российской Федерации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 xml:space="preserve">Условия предоставления:  бесплатно, частичная оплата, полная оплата </w:t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 xml:space="preserve">                                                    </w:t>
      </w:r>
      <w:r>
        <w:rPr>
          <w:rFonts w:eastAsia="Verdana" w:cs="Times New Roman" w:ascii="Times New Roman" w:hAnsi="Times New Roman"/>
          <w:color w:val="auto"/>
          <w:lang w:bidi="ar-SA"/>
        </w:rPr>
        <w:t>(нужное  подчеркнуть)</w:t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 xml:space="preserve"> </w:t>
      </w:r>
      <w:r>
        <w:rPr>
          <w:rFonts w:eastAsia="Verdana" w:cs="Times New Roman" w:ascii="Times New Roman" w:hAnsi="Times New Roman"/>
          <w:color w:val="auto"/>
          <w:lang w:bidi="ar-SA"/>
        </w:rPr>
        <w:t>Дата согласования</w:t>
      </w:r>
      <w:r>
        <w:rPr>
          <w:rFonts w:eastAsia="Verdana" w:cs="Times New Roman" w:ascii="Times New Roman" w:hAnsi="Times New Roman"/>
          <w:b/>
          <w:color w:val="auto"/>
          <w:lang w:bidi="ar-SA"/>
        </w:rPr>
        <w:t>:    __.__.20__</w:t>
      </w:r>
      <w:r>
        <w:rPr>
          <w:rFonts w:eastAsia="Verdana" w:cs="Times New Roman" w:ascii="Times New Roman" w:hAnsi="Times New Roman"/>
          <w:color w:val="auto"/>
          <w:lang w:bidi="ar-SA"/>
        </w:rPr>
        <w:t xml:space="preserve"> г.</w:t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b/>
          <w:b/>
          <w:color w:val="auto"/>
          <w:lang w:bidi="ar-SA"/>
        </w:rPr>
      </w:pPr>
      <w:r>
        <w:rPr>
          <w:rFonts w:eastAsia="Verdana" w:cs="Times New Roman" w:ascii="Times New Roman" w:hAnsi="Times New Roman"/>
          <w:b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b/>
          <w:b/>
          <w:color w:val="auto"/>
          <w:lang w:bidi="ar-SA"/>
        </w:rPr>
      </w:pPr>
      <w:r>
        <w:rPr>
          <w:rFonts w:eastAsia="Verdana" w:cs="Times New Roman" w:ascii="Times New Roman" w:hAnsi="Times New Roman"/>
          <w:b/>
          <w:color w:val="auto"/>
          <w:lang w:bidi="ar-SA"/>
        </w:rPr>
        <w:t xml:space="preserve"> </w:t>
      </w:r>
      <w:r>
        <w:rPr>
          <w:rFonts w:eastAsia="Verdana" w:cs="Times New Roman" w:ascii="Times New Roman" w:hAnsi="Times New Roman"/>
          <w:b/>
          <w:color w:val="auto"/>
          <w:lang w:bidi="ar-SA"/>
        </w:rPr>
        <w:t xml:space="preserve">Поставщик                                                                            Получатель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b/>
          <w:b/>
          <w:color w:val="auto"/>
          <w:lang w:bidi="ar-SA"/>
        </w:rPr>
      </w:pPr>
      <w:r>
        <w:rPr>
          <w:rFonts w:eastAsia="Verdana" w:cs="Times New Roman" w:ascii="Times New Roman" w:hAnsi="Times New Roman"/>
          <w:b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color w:val="auto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color w:val="auto"/>
          <w:u w:val="single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 xml:space="preserve">________              ____________                </w:t>
        <w:tab/>
        <w:tab/>
        <w:t xml:space="preserve">     _________         ______________              </w:t>
      </w:r>
    </w:p>
    <w:p>
      <w:pPr>
        <w:pStyle w:val="Normal"/>
        <w:widowControl/>
        <w:jc w:val="both"/>
        <w:rPr>
          <w:rFonts w:ascii="Times New Roman" w:hAnsi="Times New Roman" w:eastAsia="Verdana" w:cs="Times New Roman"/>
          <w:b/>
          <w:b/>
          <w:color w:val="404040"/>
          <w:lang w:bidi="ar-SA"/>
        </w:rPr>
      </w:pPr>
      <w:r>
        <w:rPr>
          <w:rFonts w:eastAsia="Verdana" w:cs="Times New Roman" w:ascii="Times New Roman" w:hAnsi="Times New Roman"/>
          <w:color w:val="auto"/>
          <w:lang w:bidi="ar-SA"/>
        </w:rPr>
        <w:t xml:space="preserve">  </w:t>
      </w:r>
      <w:r>
        <w:rPr>
          <w:rFonts w:eastAsia="Verdana" w:cs="Times New Roman" w:ascii="Times New Roman" w:hAnsi="Times New Roman"/>
          <w:color w:val="auto"/>
          <w:lang w:bidi="ar-SA"/>
        </w:rPr>
        <w:t>(подпись)            (ФИО)                                       (подпись)                      (ФИО)</w:t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b/>
          <w:b/>
          <w:color w:val="404040"/>
          <w:lang w:bidi="ar-SA"/>
        </w:rPr>
      </w:pPr>
      <w:r>
        <w:rPr>
          <w:rFonts w:eastAsia="Verdana" w:cs="Times New Roman" w:ascii="Times New Roman" w:hAnsi="Times New Roman"/>
          <w:b/>
          <w:color w:val="40404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Verdana" w:cs="Times New Roman"/>
          <w:b/>
          <w:b/>
          <w:color w:val="404040"/>
          <w:sz w:val="20"/>
          <w:szCs w:val="20"/>
          <w:lang w:bidi="ar-SA"/>
        </w:rPr>
      </w:pPr>
      <w:r>
        <w:rPr>
          <w:rFonts w:eastAsia="Verdana" w:cs="Times New Roman" w:ascii="Times New Roman" w:hAnsi="Times New Roman"/>
          <w:b/>
          <w:color w:val="40404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Verdana" w:cs="Times New Roman"/>
          <w:color w:val="404040"/>
          <w:sz w:val="20"/>
          <w:szCs w:val="20"/>
          <w:lang w:bidi="ar-SA"/>
        </w:rPr>
      </w:pPr>
      <w:r>
        <w:rPr>
          <w:rFonts w:eastAsia="Verdana" w:cs="Times New Roman" w:ascii="Times New Roman" w:hAnsi="Times New Roman"/>
          <w:color w:val="404040"/>
          <w:sz w:val="20"/>
          <w:szCs w:val="20"/>
          <w:lang w:bidi="ar-SA"/>
        </w:rPr>
        <w:t>М.П.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688" w:topFromText="0" w:vertAnchor="page"/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272"/>
        <w:gridCol w:w="271"/>
        <w:gridCol w:w="944"/>
        <w:gridCol w:w="600"/>
        <w:gridCol w:w="540"/>
        <w:gridCol w:w="275"/>
        <w:gridCol w:w="277"/>
        <w:gridCol w:w="439"/>
        <w:gridCol w:w="880"/>
        <w:gridCol w:w="277"/>
        <w:gridCol w:w="339"/>
        <w:gridCol w:w="282"/>
        <w:gridCol w:w="399"/>
        <w:gridCol w:w="738"/>
        <w:gridCol w:w="529"/>
        <w:gridCol w:w="384"/>
        <w:gridCol w:w="1430"/>
        <w:gridCol w:w="1100"/>
        <w:gridCol w:w="275"/>
        <w:gridCol w:w="270"/>
      </w:tblGrid>
      <w:tr>
        <w:trPr>
          <w:trHeight w:val="1170" w:hRule="atLeast"/>
        </w:trPr>
        <w:tc>
          <w:tcPr>
            <w:tcW w:w="10574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к договору предоставления социальных услуг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в стационарной форме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  <w:t>от _______________  ____г. № 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Verdana" w:cs="Times New Roman"/>
                <w:color w:val="auto"/>
                <w:lang w:bidi="ar-SA"/>
              </w:rPr>
            </w:pPr>
            <w:r>
              <w:rPr>
                <w:rFonts w:eastAsia="Verdana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Акт оказания социальных услуг №        </w:t>
              <w:br/>
              <w:t>по договору предоставления социальных услуг №       от              г.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3941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"    " ________ 20__ года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394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3941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место составления)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76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76" w:type="dxa"/>
            <w:gridSpan w:val="1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76" w:type="dxa"/>
            <w:gridSpan w:val="1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полное наименование поставщика социальных услуг)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719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менуемый в дальнейшем «Поставщик», в лице</w:t>
            </w:r>
          </w:p>
        </w:tc>
        <w:tc>
          <w:tcPr>
            <w:tcW w:w="4580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299" w:type="dxa"/>
            <w:gridSpan w:val="19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299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,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10299" w:type="dxa"/>
            <w:gridSpan w:val="19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должность, фамилия, имя, отчество (при наличии)  уполномоченного представителя Исполнителя)</w:t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10299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02" w:hRule="exact"/>
        </w:trPr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3941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действующей на основании</w:t>
            </w:r>
          </w:p>
        </w:tc>
        <w:tc>
          <w:tcPr>
            <w:tcW w:w="6633" w:type="dxa"/>
            <w:gridSpan w:val="11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става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394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663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02" w:hRule="exac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7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одной стороны, и</w:t>
            </w:r>
          </w:p>
        </w:tc>
        <w:tc>
          <w:tcPr>
            <w:tcW w:w="788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,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17" w:hRule="exac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16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889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фамилия, имя, отчество (при наличии) гражданина, признанного нуждающимся в социальном обслуживании)</w:t>
            </w:r>
          </w:p>
        </w:tc>
        <w:tc>
          <w:tcPr>
            <w:tcW w:w="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,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75" w:hRule="atLeast"/>
        </w:trPr>
        <w:tc>
          <w:tcPr>
            <w:tcW w:w="10299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10574" w:type="dxa"/>
            <w:gridSpan w:val="2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менуемая в дальнейшем «Получатель», документ, удостоверяющий личность Заказчика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10299" w:type="dxa"/>
            <w:gridSpan w:val="19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299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,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02" w:hRule="atLeast"/>
        </w:trPr>
        <w:tc>
          <w:tcPr>
            <w:tcW w:w="10299" w:type="dxa"/>
            <w:gridSpan w:val="1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/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10574" w:type="dxa"/>
            <w:gridSpan w:val="2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наименование и реквизиты паспорта или иного документа, удостоверяющего личность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живающая по адресу:</w:t>
            </w:r>
          </w:p>
        </w:tc>
        <w:tc>
          <w:tcPr>
            <w:tcW w:w="73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624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(адрес места жительства Заказчика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0574" w:type="dxa"/>
            <w:gridSpan w:val="20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другой стороны, составили настоящий акт о том, что социальные услуги оказаны в период c __.__.20__ по __.__.20__ в следующем объеме: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</w:t>
              <w:br/>
              <w:t xml:space="preserve">социальной </w:t>
              <w:br/>
              <w:t>услуги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иод оказания услуги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Тариф </w:t>
              <w:br/>
              <w:t>(руб.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услуг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Стоимость </w:t>
              <w:br/>
              <w:t xml:space="preserve">объема услуг </w:t>
              <w:br/>
              <w:t>(руб.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соответствии с индивидуальной программ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актическое</w:t>
            </w:r>
          </w:p>
        </w:tc>
        <w:tc>
          <w:tcPr>
            <w:tcW w:w="1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/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: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го к оплате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ублей.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.ч. За счет получателя социальных услуг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61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 счет средств бюджета Республики Карелия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</w:tc>
        <w:tc>
          <w:tcPr>
            <w:tcW w:w="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029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чет размера платы за социальные услуги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61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еднедушевой размер получателя  соц.услуг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685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5% от среднедушевого размера получателя соц.услуг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мма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0574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казание услуг подтверждаю, претензий по качеству и объёму оказания услуг не имею.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8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авщик</w:t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учатель</w:t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3718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810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подпись)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фамилия, инициалы)</w:t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подпись)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фамилия, инициалы)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74" w:hRule="exact"/>
        </w:trPr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.П.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rmal"/>
        <w:spacing w:lineRule="exact" w:line="184"/>
        <w:jc w:val="both"/>
        <w:rPr>
          <w:rFonts w:ascii="Lucida Sans Unicode" w:hAnsi="Lucida Sans Unicode" w:eastAsia="Lucida Sans Unicode" w:cs="Lucida Sans Unicode"/>
          <w:color w:val="auto"/>
        </w:rPr>
      </w:pPr>
      <w:r>
        <w:rPr>
          <w:rFonts w:eastAsia="Lucida Sans Unicode" w:cs="Lucida Sans Unicode" w:ascii="Lucida Sans Unicode" w:hAnsi="Lucida Sans Unicode"/>
          <w:color w:val="auto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для получателей социальных услуг в стационарной форме социального обслуживания граждан пожилого возраста и инвалидов ООО ЦСО "Приладожский дом ветеранов"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рава и обязанности получателей социальных услуг при предоставлении им социальных услуг в стационарной форме в ООО ЦСО "Приладожский дом ветеранов" (далее – Поставщик).</w:t>
      </w:r>
      <w:bookmarkStart w:id="1" w:name="_GoBack"/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авила внутреннего распорядка обязательны для получателей социальных услуг (далее – Получател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оциальное обслуживание в стационарной форме осуществляется сотрудниками ООО ЦСО "Приладожский дом ветеранов" (далее – сотрудник) круглосуточн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социальных услуг осуществляется на основании Договора о предоставлении социальных услуг, заключённого между Поставщиком и Получателем социальных услуг в соответствии с Индивидуальной программой предоставления социальных услуг (далее – ИППСУ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получении социальных услуг в стационарной форме получатели социальных услуг имеют право н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и гуманное отношение со стороны сотрудников Поставщи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лучение бесплатно в доступной форме информации о своих правах и обязанностях, видах социальных услуг, сроках, порядке и условиях их предоставления, о тарифах на эти услуги и их стоимости для получателя социальных услуг, о возможности получения этих услуг бесплат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выбор видов и объёмов оказываемых социальных услуг в рамках ИППС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отказ от предоставления социальных услуг предупредив при этом Поставщика не менее чем за 5 календарных дн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обеспечение в ООО ЦСО «Приладожский дом ветеранов» условий пребывания, соответствующих санитарно-гигиеническим требованиям, а также на надлежащий ух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ддержание связи с родственниками путём телефонных переговоров и посещений в установленное для этого время без ограничения их количе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согласно следующему расписанию: в будние дни с 9.00 до 22.00, в выходные и праздничные дни с 10.00 до 22.0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конфиденциальность информации личного характера, ставшей известной ООО ЦСО «Приладожский дом ветеранов» при оказании социа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>временное выбытие получателя социальных услуг из учреждения в медицинские организации для лечения в стационар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при нарушении Поставщиком условий Догово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ащиту своих прав и законных интересов в соответствии с законодательством Российской Федерации, в том числе в судебном поряд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передачу на хранение личных вещей и документов на основании письменного согласи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хранность личных вещей и документов, не переданных для хранения, возлагается на получателя социальных услу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лучении социальных услуг в ООО ЦСО «Приладожский дом ветеранов» получатели социальных услуг обязан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облюдать чистоту и порядок в комнат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бережно относится к имуществу и оборудованию ООО ЦСО «Приладожский дом ветеран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быть вежливыми, тактичными и уважительными в общении с получателями социальных услуг и работниками ООО ЦСО «Приладожский дом ветеран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облюдать правила пользования электроприборами, предназначенными для общего пользования ( электроплиты, холодильники, стиральные машины, телевизоры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блюдать условия Договора о предоставлении социальных услуг, заключённого с Поставщиком социальных услуг, в том числе своевременно и в полном объёме оплачивать стоимость предоставленных социальных услуг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нформировать Поставщика о выявлении у него медицинских противопоказаний к социальному обслуживанию в стационарной форм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внештатной ситуации (пожар, террористический акт и др.) выполнять указания сотрудников Центра, при эвакуации пользоваться размещенными в Центре указател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 получении социальных услуг в ООО ЦСО «Приладожский дом ветеранов» получателям социальных услуг запреща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приносить и употреблять алкогольные, спиртосодержащие напитки и наркотические средства в жилых помещениях (комнатах для проживания), помещениях общего пользования и на придомовой территории ООО ЦСО «Приладожский дом ветеран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находиться на территории ООО ЦСО «Приладожский дом ветеранов» в состоянии алкогольного и/или наркотического опьян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курить в жилых помещениях и помещениях общего пользования ООО ЦСО «Приладожский дом ветеранов», за исключением специально оборудованных для курения мес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допускать нетактичное, аморальное поведение в отношении получателей социальных услуг и работников ООО ЦСО «Приладожский дом ветеранов» (оскорблять, выражаться грубой нецензурной бранью, совершать действия, оскорбляющие честь и достоинство, применять физическую силу, совершать хулиганские действия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нарушать общественный порядо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хранить в комнате громоздкие вещи, легковоспламеняющиеся материалы, скоропортящиеся продук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готовить пищу в комнат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амовольно переносить инвентарь и имущество из одной комнаты в другу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содержать домашних живот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пользоваться керосинками, керогазами, газовыми плитк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пользоваться электропроводкой с поврежденной изоляци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сеть электроприбо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применять для отопления помещения самодельные нагревательные прибо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использовать в светильниках местного освещения (настольные лампы, торшеры, бра и т. д.) лампы накаливания, мощность которых больше допустимых значений, установленных в паспорт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− </w:t>
      </w:r>
      <w:r>
        <w:rPr>
          <w:rFonts w:cs="Times New Roman" w:ascii="Times New Roman" w:hAnsi="Times New Roman"/>
          <w:sz w:val="24"/>
          <w:szCs w:val="24"/>
        </w:rPr>
        <w:t>пользоваться электроприборами (плитки, кипятильники, утюги, электрические чайники) вне специально выделенных помещ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ложиться в постель в одежде и обув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авила проживания являются обязательными для исполнения получателями социальных услу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effect w:val="non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89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4"/>
    <w:qFormat/>
    <w:locked/>
    <w:rsid w:val="00ed5898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ed5898"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ed5898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Exact" w:customStyle="1">
    <w:name w:val="Основной текст (7) Exact"/>
    <w:basedOn w:val="DefaultParagraphFont"/>
    <w:link w:val="7"/>
    <w:qFormat/>
    <w:locked/>
    <w:rsid w:val="00ed5898"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3" w:customStyle="1">
    <w:name w:val="Основной текст (3) + Не курсив"/>
    <w:basedOn w:val="DefaultParagraphFont"/>
    <w:qFormat/>
    <w:rsid w:val="00ed589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u-RU" w:eastAsia="ru-RU" w:bidi="ru-RU"/>
    </w:rPr>
  </w:style>
  <w:style w:type="character" w:styleId="21" w:customStyle="1">
    <w:name w:val="Основной текст (2) + Курсив"/>
    <w:basedOn w:val="2"/>
    <w:qFormat/>
    <w:rsid w:val="00ed5898"/>
    <w:rPr>
      <w:rFonts w:ascii="Times New Roman" w:hAnsi="Times New Roman" w:eastAsia="Times New Roman" w:cs="Times New Roman"/>
      <w:i/>
      <w:i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22" w:customStyle="1">
    <w:name w:val="Основной текст (2) + Малые прописные"/>
    <w:basedOn w:val="2"/>
    <w:qFormat/>
    <w:rsid w:val="00ed5898"/>
    <w:rPr>
      <w:rFonts w:ascii="Times New Roman" w:hAnsi="Times New Roman" w:eastAsia="Times New Roman" w:cs="Times New Roman"/>
      <w:smallCaps/>
      <w:color w:val="000000"/>
      <w:spacing w:val="0"/>
      <w:w w:val="100"/>
      <w:sz w:val="21"/>
      <w:szCs w:val="21"/>
      <w:shd w:fill="FFFFFF" w:val="clear"/>
      <w:lang w:val="en-US" w:eastAsia="en-US" w:bidi="en-US"/>
    </w:rPr>
  </w:style>
  <w:style w:type="character" w:styleId="23" w:customStyle="1">
    <w:name w:val="Основной текст (2) + Полужирный"/>
    <w:basedOn w:val="2"/>
    <w:qFormat/>
    <w:rsid w:val="00ed5898"/>
    <w:rPr>
      <w:rFonts w:ascii="Times New Roman" w:hAnsi="Times New Roman" w:eastAsia="Times New Roman" w:cs="Times New Roman"/>
      <w:b/>
      <w:bCs/>
      <w:color w:val="000000"/>
      <w:spacing w:val="10"/>
      <w:w w:val="100"/>
      <w:sz w:val="21"/>
      <w:szCs w:val="21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5015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c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84bc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24" w:customStyle="1">
    <w:name w:val="Основной текст (2)"/>
    <w:basedOn w:val="Normal"/>
    <w:link w:val="2"/>
    <w:qFormat/>
    <w:rsid w:val="00ed5898"/>
    <w:pPr>
      <w:shd w:val="clear" w:color="auto" w:fill="FFFFFF"/>
      <w:spacing w:lineRule="exact" w:line="252" w:before="0" w:after="240"/>
      <w:jc w:val="center"/>
    </w:pPr>
    <w:rPr>
      <w:rFonts w:ascii="Times New Roman" w:hAnsi="Times New Roman" w:eastAsia="Times New Roman" w:cs="Times New Roman"/>
      <w:color w:val="auto"/>
      <w:sz w:val="21"/>
      <w:szCs w:val="21"/>
      <w:lang w:eastAsia="en-US" w:bidi="ar-SA"/>
    </w:rPr>
  </w:style>
  <w:style w:type="paragraph" w:styleId="41" w:customStyle="1">
    <w:name w:val="Основной текст (4)"/>
    <w:basedOn w:val="Normal"/>
    <w:link w:val="4"/>
    <w:qFormat/>
    <w:rsid w:val="00ed5898"/>
    <w:pPr>
      <w:shd w:val="clear" w:color="auto" w:fill="FFFFFF"/>
      <w:spacing w:lineRule="exact" w:line="238"/>
    </w:pPr>
    <w:rPr>
      <w:rFonts w:ascii="Lucida Sans Unicode" w:hAnsi="Lucida Sans Unicode" w:eastAsia="Lucida Sans Unicode" w:cs="Lucida Sans Unicode"/>
      <w:color w:val="auto"/>
      <w:sz w:val="12"/>
      <w:szCs w:val="12"/>
      <w:lang w:eastAsia="en-US" w:bidi="ar-SA"/>
    </w:rPr>
  </w:style>
  <w:style w:type="paragraph" w:styleId="51" w:customStyle="1">
    <w:name w:val="Основной текст (5)"/>
    <w:basedOn w:val="Normal"/>
    <w:link w:val="5"/>
    <w:qFormat/>
    <w:rsid w:val="00ed5898"/>
    <w:pPr>
      <w:shd w:val="clear" w:color="auto" w:fill="FFFFFF"/>
      <w:spacing w:lineRule="exact" w:line="252" w:before="0" w:after="240"/>
      <w:jc w:val="both"/>
    </w:pPr>
    <w:rPr>
      <w:rFonts w:ascii="Times New Roman" w:hAnsi="Times New Roman" w:eastAsia="Times New Roman" w:cs="Times New Roman"/>
      <w:color w:val="auto"/>
      <w:sz w:val="21"/>
      <w:szCs w:val="21"/>
      <w:lang w:eastAsia="en-US" w:bidi="ar-SA"/>
    </w:rPr>
  </w:style>
  <w:style w:type="paragraph" w:styleId="7" w:customStyle="1">
    <w:name w:val="Основной текст (7)"/>
    <w:basedOn w:val="Normal"/>
    <w:link w:val="7Exact"/>
    <w:qFormat/>
    <w:rsid w:val="00ed5898"/>
    <w:pPr>
      <w:shd w:val="clear" w:color="auto" w:fill="FFFFFF"/>
      <w:spacing w:lineRule="exact" w:line="200"/>
    </w:pPr>
    <w:rPr>
      <w:rFonts w:ascii="Lucida Sans Unicode" w:hAnsi="Lucida Sans Unicode" w:eastAsia="Lucida Sans Unicode" w:cs="Lucida Sans Unicode"/>
      <w:color w:val="auto"/>
      <w:sz w:val="13"/>
      <w:szCs w:val="13"/>
      <w:lang w:eastAsia="en-US" w:bidi="ar-SA"/>
    </w:rPr>
  </w:style>
  <w:style w:type="paragraph" w:styleId="1" w:customStyle="1">
    <w:name w:val="Без интервала1"/>
    <w:qFormat/>
    <w:rsid w:val="00ed589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50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23FFF-E55F-40DC-9BB5-8ED9F326F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7</Pages>
  <Words>7058</Words>
  <Characters>40237</Characters>
  <CharactersWithSpaces>47201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6:00Z</dcterms:created>
  <dc:creator>ДСГ</dc:creator>
  <dc:description/>
  <dc:language>en-US</dc:language>
  <cp:lastModifiedBy>ДСГ</cp:lastModifiedBy>
  <cp:lastPrinted>2021-04-23T09:30:00Z</cp:lastPrinted>
  <dcterms:modified xsi:type="dcterms:W3CDTF">2021-04-23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